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aski, dnia……………………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480" w:before="0" w:after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uto" w:line="480"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adres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Nr telefonu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Nr protokołu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Wójt Gminy Piaski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ul. 6 Stycznia 1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63-820 Pia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głębiającą się suszą oraz w związku z komunikatem IUNG o pojawieniu się w trzynastym okresie raportowania zagrożenia suszą w uprawach, których wcześniej system monitoringu suszy rolniczej  nie wskazywał (burak cukrowy, ziemniak), </w:t>
      </w:r>
      <w:r>
        <w:rPr>
          <w:u w:val="single"/>
        </w:rPr>
        <w:t>proszę o doszacowanie strat w uprawie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buraka cukrowego, na działce ewid. nr…………………proponowany  % strat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ziemniaka, na działce ewid. nr…………………….……proponowany  % strat………….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3658" w:leader="none"/>
        </w:tabs>
        <w:spacing w:before="0" w:after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5:00Z</dcterms:created>
  <dc:creator>a.roszak</dc:creator>
  <dc:description/>
  <dc:language>en-US</dc:language>
  <cp:lastModifiedBy>S Nowak</cp:lastModifiedBy>
  <cp:lastPrinted>2018-09-24T11:08:00Z</cp:lastPrinted>
  <dcterms:modified xsi:type="dcterms:W3CDTF">2018-09-24T13:55:00Z</dcterms:modified>
  <cp:revision>2</cp:revision>
  <dc:subject/>
  <dc:title/>
</cp:coreProperties>
</file>