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a organizacji pozarządowej lub podmiotu wymienionego w art. 3. ust. 3 ustawy o działalności pożytku publicznego i o wolontariacie na członka komisji konkursowej w celu opiniowania ofert w ramach otwartego konkursu ofert ogłoszonym przez Wójta Gminy Piaski na rok 20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Telefon, 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pełniona w organizacji pozarządowej/podmiocie wymienionym w art.3 ust.3 ustawy z dnia 24 kwietnia 2003r. o działalności pożytku publicznego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współpracy z administracją publiczną oraz w przygotowywaniu wniosków o dotacje lub informacje o realizowanych zadaniach publicz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siedziba organizacji pozarządowej/podmiotu wymienionego w art. 3. ust. 3 ustawy z dnia 24 kwietnia 2003r. o działalności pożytku publicznego i o wolontaria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dokumentu potwierdzającego statut prawny organizacji pozarządowej/ podmiotu wymienionego w art.3 ust. 3 ustawy z dnia 24 kwietnia 2003r. o działalności pożytku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UJĘ WOLĘ UDZIAŁU W KOMISJI KLONKURSOWEJ DLA ZADAŃ PUBLICZNYCH W ROKU 2018   - w/w dane są prawdziwe i zgodne ze stanem prawnym i faktycz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pozarządowa/podmiot, której jestem reprezentantem nie będzie brała udziału w otwartym konkursie ofert na realizację zadania publicznego z zakres, którym zgłaszam chęć uczestnictwa w komisji konkurs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rażam zgodę na przetwarzanie moich danych osobowych dla potrzeb rekrutacji i uczestnictwa w komisji konkursowej zgodnie z ustawą z dnia 29 sierpnia 1997 r. o ochronie danych osob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  <w:tab/>
        <w:t xml:space="preserve">     </w:t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</w:r>
      <w:r>
        <w:rPr/>
        <w:t xml:space="preserve">    (czytelny podpis kandydata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ątka imienna osoby upoważnionej do reprezentowania organizacji pozarządowej/podmiotu, z ramienia którego występuje kandyd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3:00Z</dcterms:created>
  <dc:creator>S Nowak</dc:creator>
  <dc:description/>
  <cp:keywords/>
  <dc:language>en-US</dc:language>
  <cp:lastModifiedBy>S Nowak</cp:lastModifiedBy>
  <cp:lastPrinted>2017-08-30T08:11:00Z</cp:lastPrinted>
  <dcterms:modified xsi:type="dcterms:W3CDTF">2018-09-05T13:34:00Z</dcterms:modified>
  <cp:revision>2</cp:revision>
  <dc:subject/>
  <dc:title/>
</cp:coreProperties>
</file>