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TimesNewRomanPS-BoldMT"/>
          <w:b/>
          <w:b/>
          <w:bCs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61560</wp:posOffset>
            </wp:positionH>
            <wp:positionV relativeFrom="paragraph">
              <wp:posOffset>-790575</wp:posOffset>
            </wp:positionV>
            <wp:extent cx="1071880" cy="654050"/>
            <wp:effectExtent l="0" t="0" r="0" b="0"/>
            <wp:wrapSquare wrapText="largest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33985</wp:posOffset>
            </wp:positionH>
            <wp:positionV relativeFrom="paragraph">
              <wp:posOffset>-714375</wp:posOffset>
            </wp:positionV>
            <wp:extent cx="1388110" cy="587375"/>
            <wp:effectExtent l="0" t="0" r="0" b="0"/>
            <wp:wrapSquare wrapText="largest"/>
            <wp:docPr id="2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499235</wp:posOffset>
            </wp:positionH>
            <wp:positionV relativeFrom="paragraph">
              <wp:posOffset>-718820</wp:posOffset>
            </wp:positionV>
            <wp:extent cx="695960" cy="639445"/>
            <wp:effectExtent l="0" t="0" r="0" b="0"/>
            <wp:wrapSquare wrapText="largest"/>
            <wp:docPr id="3" name="Obra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34590</wp:posOffset>
            </wp:positionH>
            <wp:positionV relativeFrom="paragraph">
              <wp:posOffset>-590550</wp:posOffset>
            </wp:positionV>
            <wp:extent cx="1673225" cy="381635"/>
            <wp:effectExtent l="0" t="0" r="0" b="0"/>
            <wp:wrapSquare wrapText="largest"/>
            <wp:docPr id="4" name="Obraz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-BoldMT" w:ascii="Garamond" w:hAnsi="Garamond"/>
          <w:b/>
          <w:bCs/>
          <w:color w:val="000000"/>
          <w:sz w:val="24"/>
          <w:szCs w:val="24"/>
        </w:rPr>
        <w:t xml:space="preserve">Regulamin konkursu na opracowanie logo </w:t>
      </w:r>
    </w:p>
    <w:p>
      <w:pPr>
        <w:pStyle w:val="Normal"/>
        <w:spacing w:lineRule="auto" w:line="240" w:before="0" w:after="0"/>
        <w:jc w:val="center"/>
        <w:rPr>
          <w:rFonts w:ascii="Garamond" w:hAnsi="Garamond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Garamond" w:hAnsi="Garamond"/>
          <w:b/>
          <w:bCs/>
          <w:color w:val="000000"/>
          <w:sz w:val="24"/>
          <w:szCs w:val="24"/>
        </w:rPr>
        <w:t>dla sołectw Michałowo i Godurowo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bC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TimesNewRomanPS-BoldMT" w:ascii="Garamond" w:hAnsi="Garamond"/>
          <w:b/>
          <w:bCs/>
          <w:color w:val="000000"/>
          <w:sz w:val="24"/>
          <w:szCs w:val="24"/>
        </w:rPr>
        <w:t xml:space="preserve">w ramach realizacji projektu dofinansowanego w ramach </w:t>
      </w:r>
    </w:p>
    <w:p>
      <w:pPr>
        <w:pStyle w:val="Normal"/>
        <w:spacing w:lineRule="auto" w:line="240" w:before="0" w:after="0"/>
        <w:jc w:val="center"/>
        <w:rPr>
          <w:rFonts w:ascii="Garamond" w:hAnsi="Garamond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Garamond" w:hAnsi="Garamond"/>
          <w:b/>
          <w:bCs/>
          <w:color w:val="000000"/>
          <w:sz w:val="24"/>
          <w:szCs w:val="24"/>
        </w:rPr>
        <w:t xml:space="preserve">Powiatowych Grantów Społecznych 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Garamond" w:hAnsi="Garamond"/>
          <w:b/>
          <w:bCs/>
          <w:color w:val="000000"/>
          <w:sz w:val="24"/>
          <w:szCs w:val="24"/>
        </w:rPr>
        <w:t>§ 1. Organizator i Uczestnicy konkurs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PSMT" w:ascii="Garamond" w:hAnsi="Garamond"/>
          <w:color w:val="000000"/>
          <w:sz w:val="24"/>
          <w:szCs w:val="24"/>
        </w:rPr>
        <w:t>1. Organizatorem konkursu jest Sołtys Michałowa , 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  <w:t>3. Konkurs jest adresowany do wszystkich osób, którzy spełniają warunki uczestnictwa określone w niniejszym Regulaminie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  <w:t>4. Uczestnicy niepełnoletni muszą być reprezentowani przez swoich przedstawicieli ustawowych /opiekunów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  <w:t>5. Każdy uczestnik konkursu może złożyć jeden projekt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  <w:t>6. Projekty muszą być realizowane oraz zgłaszane do konkursu indywidualnie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  <w:t>7. Konkurs ma charakter otwarty. Udział w konkursie jest dobrowolny i bezpłat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PSMT" w:ascii="Garamond" w:hAnsi="Garamond"/>
          <w:color w:val="000000"/>
          <w:sz w:val="24"/>
          <w:szCs w:val="24"/>
        </w:rPr>
        <w:t xml:space="preserve">8. W konkursie nie mogą brać udziału członkowie Komisji Konkursowej, a także ich osoby najbliższe oraz pracownicy </w:t>
      </w:r>
      <w:r>
        <w:rPr>
          <w:rFonts w:cs="TimesNewRomanPSMT" w:ascii="Garamond" w:hAnsi="Garamond"/>
          <w:sz w:val="24"/>
          <w:szCs w:val="24"/>
        </w:rPr>
        <w:t>jednostek organizacyjnych gminy Piaski i powiatu gostyńskiego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  <w:t>9. Osobą najbliższą jest małżonek, wstępny, zstępny, rodzeństwo, powinowaty w tej samej linii lub stopniu, osoba pozostająca w stosunku przysposobienia oraz jej małżonek, a także osoba pozostająca we wspólnym pożyciu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Garamond" w:hAnsi="Garamond"/>
          <w:b/>
          <w:bCs/>
          <w:color w:val="000000"/>
          <w:sz w:val="24"/>
          <w:szCs w:val="24"/>
        </w:rPr>
        <w:t>§ 2. Przedmiot konkurs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PSMT" w:ascii="Garamond" w:hAnsi="Garamond"/>
          <w:color w:val="000000"/>
          <w:sz w:val="24"/>
          <w:szCs w:val="24"/>
        </w:rPr>
        <w:t xml:space="preserve">1. Przedmiotem konkursu jest zaprojektowanie i opracowanie dla sołectwa Michałowo </w:t>
      </w:r>
      <w:r>
        <w:rPr>
          <w:rFonts w:cs="TimesNewRomanPSMT" w:ascii="Garamond" w:hAnsi="Garamond"/>
          <w:sz w:val="24"/>
          <w:szCs w:val="24"/>
        </w:rPr>
        <w:t xml:space="preserve">(wsi Michałowo , Godurowo i Drogoszewo)  znaku graficznego (logo). 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 xml:space="preserve">2. Logo może nawiązywać do historii lub też do jego walorów turystycznych i położenia Sołectw 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  <w:t>3. Logo będzie wykorzystywane w celu identyfikacji działań związanych z działalnością Sołectwa i może być umieszczane na wszelkich dokumentach, materiałach promocyjnych, nośnikach reklamy, jak i na stronie internetowej Sołectwa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Garamond" w:hAnsi="Garamond"/>
          <w:b/>
          <w:bCs/>
          <w:color w:val="000000"/>
          <w:sz w:val="24"/>
          <w:szCs w:val="24"/>
        </w:rPr>
        <w:t>§ 3. Warunki uczestnictwa w konkurs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PSMT" w:ascii="Garamond" w:hAnsi="Garamond"/>
          <w:color w:val="000000"/>
          <w:sz w:val="24"/>
          <w:szCs w:val="24"/>
        </w:rPr>
        <w:t xml:space="preserve">1. Zgłoszenie projektu następuje poprzez przesłanie projektu na adres mailowy </w:t>
      </w:r>
      <w:hyperlink r:id="rId6">
        <w:r>
          <w:rPr>
            <w:rStyle w:val="InternetLink"/>
            <w:rFonts w:cs="TimesNewRomanPSMT" w:ascii="Garamond" w:hAnsi="Garamond"/>
            <w:color w:val="000000"/>
            <w:sz w:val="24"/>
            <w:szCs w:val="24"/>
          </w:rPr>
          <w:t>pgssolectwomichalowo@wp.pl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  <w:t>2. Warunkiem uczestnictwa w konkursie jest dostarczenie w sposób i w terminie określonym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  <w:t>w ogłoszeniu o konkursie projektu zgodnego z wymaganiami określonymi w niniejszym Regulaminie oraz w ogłoszeniu o konkursie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  <w:t>3. Uczestnik konkursu lub jego przedstawiciel ustawowy /opiekun składają  oświadczenie o: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  <w:t>a. o własnym autorstwie zgłaszanego projektu oraz, że przesłane projekty stanowią jego wyłączną własność i nie naruszają praw osób trzecich ani obowiązujących przepisów prawa oraz, że zaproponowane projekty są nowe i oryginalne oraz nigdzie wcześniej niepublikowane,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  <w:t>b. o akceptacji postanowień Regulaminu oraz wyrażeniu zgody na przetwarzanie danych osobowych w rozumieniu ustawy z dnia 29 sierpnia 1997r. o ochronie danych osobowych</w:t>
        <w:br/>
        <w:t>(tj. Dz. U. z 2016r., poz. 922 ze zm.) przez Sołtysa w celach prowadzenia konkursu, wyłonienia zwycięzcy i przyznania nagrody,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  <w:t>c. o zobowiązaniu się do przeniesienia praw autorskich w przypadku wygrania konkursu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Garamond" w:hAnsi="Garamond"/>
          <w:b/>
          <w:bCs/>
          <w:color w:val="000000"/>
          <w:sz w:val="24"/>
          <w:szCs w:val="24"/>
        </w:rPr>
        <w:t>§ 4. Wymagania, jakie powinien spełniać projekt i skutki ich niespełnienia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  <w:t xml:space="preserve">1. Projekty należy prezentować i przedkładać w wersji </w:t>
      </w:r>
      <w:r>
        <w:rPr>
          <w:rFonts w:cs="TimesNewRomanPSMT" w:ascii="Garamond" w:hAnsi="Garamond"/>
          <w:sz w:val="24"/>
          <w:szCs w:val="24"/>
        </w:rPr>
        <w:t>papierowej i / lub</w:t>
      </w:r>
      <w:r>
        <w:rPr>
          <w:rFonts w:cs="TimesNewRomanPSMT" w:ascii="Garamond" w:hAnsi="Garamond"/>
          <w:color w:val="000000"/>
          <w:sz w:val="24"/>
          <w:szCs w:val="24"/>
        </w:rPr>
        <w:t xml:space="preserve"> elektronicznej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  <w:t>2. Projekty na logo mogą być wykonane  z użyciem dowolnej ilości kolorów i znaków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  <w:t xml:space="preserve">3. Wersja elektroniczna powinna być zapisana na płycie CD w formacie PDF, JPG lub PNG </w:t>
        <w:br/>
        <w:t>o rozdzielczości nie mniejszej niż 300 dpi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  <w:t>5. Projekt logo musi być dziełem samodzielnym i oryginalnym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  <w:t>6. Do konkursu mogą być zgłaszane wyłącznie projekty, które nie brały udziału w innych konkursach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  <w:t>7. Uczestnicy konkursu, którzy nie spełniają któregokolwiek z wymogów niniejszego Regulaminu lub podadzą nieprawdziwe informacje zostaną wykluczeni z konkursu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  <w:t>8. Uczestnicy konkursu, których projekty nie spełniają któregokolwiek z wymogów niniejszego Regulaminu zostaną wykluczeni z konkursu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  <w:t>9. Jeżeli uczestnik konkursu, którego projekt został wytypowany na logo sołetcw, nie podpisze oświadczenia o przeniesieniu autorskich praw majątkowych Komisja wyklucza uczestnika z konkursu i wyznacza następny według punktacji projekt jako zwycięski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  <w:t>10. Komisja nie bierze pod uwagę projektu, jeżeli uczestnik konkursu, będący jego autorem wycofał się z konkursu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  <w:t>11. Zgłoszone do konkursu projekty nie podlegają zwrotowi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  <w:t xml:space="preserve">12. Sołtys nie ponosi odpowiedzialności za szkody spowodowane podaniem błędnych </w:t>
        <w:br/>
        <w:t xml:space="preserve">lub nieaktualnych danych przez uczestników konkursu oraz za ewentualne uszkodzenia </w:t>
        <w:br/>
        <w:t>lub zniszczenia źle zabezpieczonych projektów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  <w:t>13. Uczestnicy konkursu ponoszą pełną odpowiedzialność prawną w razie nieposiadania uprawnień do zgłoszenia projektów do konkursu, bądź naruszenia praw autorskich lub dóbr osobistych osób trzecich. W przypadku niepełnoletnich uczestników konkursu odpowiedzialność prawna spoczywa na ich przedstawicielach ustawowych / opiekunach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  <w:t>14. Sołtys nie pokrywa kosztów przygotowania i nadsyłania projektów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  <w:t>15. Zgłoszenie projektów w konkursie jest jednoznaczne z akceptacją Regulaminu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NewRomanPS-BoldMT"/>
          <w:b/>
          <w:b/>
          <w:bCs/>
          <w:color w:val="FF0000"/>
          <w:sz w:val="24"/>
          <w:szCs w:val="24"/>
        </w:rPr>
      </w:pPr>
      <w:r>
        <w:rPr>
          <w:rFonts w:cs="TimesNewRomanPS-BoldMT" w:ascii="Garamond" w:hAnsi="Garamond"/>
          <w:b/>
          <w:bCs/>
          <w:color w:val="000000"/>
          <w:sz w:val="24"/>
          <w:szCs w:val="24"/>
        </w:rPr>
        <w:t>§ 5. Miejsce i termin składania projektów konkursowych</w:t>
      </w:r>
    </w:p>
    <w:p>
      <w:pPr>
        <w:pStyle w:val="Normal"/>
        <w:spacing w:lineRule="auto" w:line="240" w:before="0" w:after="0"/>
        <w:rPr/>
      </w:pPr>
      <w:r>
        <w:rPr>
          <w:rFonts w:cs="TimesNewRomanPSMT" w:ascii="Garamond" w:hAnsi="Garamond"/>
          <w:color w:val="000000"/>
          <w:sz w:val="24"/>
          <w:szCs w:val="24"/>
        </w:rPr>
        <w:t xml:space="preserve">1. Projekty wraz należy przekazać w nieprzekraczalnym terminie do dnia  </w:t>
      </w:r>
      <w:r>
        <w:rPr>
          <w:rFonts w:cs="TimesNewRomanPSMT" w:ascii="Garamond" w:hAnsi="Garamond"/>
          <w:b/>
          <w:bCs/>
          <w:color w:val="000000"/>
          <w:sz w:val="24"/>
          <w:szCs w:val="24"/>
          <w:u w:val="single"/>
        </w:rPr>
        <w:t>28</w:t>
      </w:r>
      <w:r>
        <w:rPr>
          <w:rFonts w:cs="TimesNewRomanPSMT" w:ascii="Garamond" w:hAnsi="Garamond"/>
          <w:b/>
          <w:bCs/>
          <w:sz w:val="24"/>
          <w:szCs w:val="24"/>
          <w:u w:val="single"/>
        </w:rPr>
        <w:t xml:space="preserve"> sierp</w:t>
      </w:r>
      <w:r>
        <w:rPr>
          <w:rFonts w:cs="TimesNewRomanPSMT" w:ascii="Garamond" w:hAnsi="Garamond"/>
          <w:b/>
          <w:sz w:val="24"/>
          <w:szCs w:val="24"/>
          <w:u w:val="single"/>
        </w:rPr>
        <w:t>nia 2018r.</w:t>
      </w:r>
      <w:r>
        <w:rPr>
          <w:rFonts w:cs="TimesNewRomanPSMT" w:ascii="Garamond" w:hAnsi="Garamond"/>
          <w:color w:val="000000"/>
          <w:sz w:val="24"/>
          <w:szCs w:val="24"/>
        </w:rPr>
        <w:t xml:space="preserve">  z dopiskiem „Konkurs na projekt logo sołectw ”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  <w:t>2. Projekty złożone po terminie wskazanym w ust. 1 nie biorą udziału w konkursie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Garamond" w:hAnsi="Garamond"/>
          <w:b/>
          <w:bCs/>
          <w:color w:val="000000"/>
          <w:sz w:val="24"/>
          <w:szCs w:val="24"/>
        </w:rPr>
        <w:t>§ 6. Kryteria oceny projektów konkursowych i rozstrzygnięcie konkursu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  <w:t>1. Oceny złożonych projektów i wyłonienia najlepszego projektu dokonuje Komisja Konkursowa, zwana dalej „Komisją”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  <w:t xml:space="preserve">2. Ocena Komisji obejmuje spełnienie wszystkich warunków, określonych w niniejszym Regulaminie i w ogłoszeniu o konkursie oraz czytelność logo, jego walory estetyczne, kompozycyjne i promocyjne oraz możliwości technologiczne wykorzystania projektu </w:t>
        <w:br/>
        <w:t>we wszystkich obszarach działalności Sołectwa a także Gminy.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  <w:t>3. Dwa kolejne projekty które uzyskają aprobatę Komisji otrzymują wyróżnienia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  <w:t>4. Od rozstrzygnięcia konkursu nie przysługuje uczestnikowi konkursu odwołanie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  <w:t>5. Ostateczne wyniki konkursu zostaną podane do publicznej wiadomości na stronie internetowej gminy Piaski i Powiatu Gostyńskiego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  <w:t>6. Organizator zastrzega sobie prawo nierozstrzygnięcia konkursu, jeżeli zostanie zgłoszonych mniej niż 3 projektów lub jeżeli zdaniem Komisji żaden ze zgłoszonych projektów nie realizuje wymagań, o których mowa w niniejszym Regulaminie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Garamond" w:hAnsi="Garamond"/>
          <w:b/>
          <w:bCs/>
          <w:color w:val="000000"/>
          <w:sz w:val="24"/>
          <w:szCs w:val="24"/>
        </w:rPr>
        <w:t>§ 7. Nagroda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  <w:t xml:space="preserve">1. Uczestnik konkursu, którego projekt otrzymał najwyższą punktację (zwycięzca konkursu) otrzymuje nagrodę główną, którą stanowi tablet 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  <w:t>2. Dwóch uczestników konkursu, których prace otrzymały kolejno najwyższą punktację otrzymują upominki rzeczowe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  <w:t xml:space="preserve">3. Nagrody zostaną wręczone podczas Drezynowej Niedzieli , która odbędzie się 2 września 2018r. na stacji kolejowej w Godurowie 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  <w:t>4. Organizator zastrzega sobie prawo opublikowania imienia i nazwiska uczestników konkursu, będących autorami nagrodzonych projektów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  <w:t>6. Nieodebrane, w terminie 2 tygodni od uroczystego rozstrzygnięcia konkursu, nagrody zostaną przekazane na cele społeczne. Nieodebranie nagrody przez zwycięzcę konkursu. nie skutkuje wygaśnięciem uprawnień Organizatora z tytułu oświadczenia o przeniesieniu autorskich praw majątkowych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Garamond" w:hAnsi="Garamond"/>
          <w:b/>
          <w:bCs/>
          <w:color w:val="000000"/>
          <w:sz w:val="24"/>
          <w:szCs w:val="24"/>
        </w:rPr>
        <w:t>§ 8. Wykorzystanie projektu i prawa autorskie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  <w:t>1. W ciągu 3 dni roboczych od ogłoszenia wyników konkursu Organizator podpisze z autorem zwycięskiego projektu umowę o przeniesieniu na Sołtysa sołectw Michałowo wszelkich majątkowych praw autorskich do opracowanego projektu, w szczególności: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  <w:t xml:space="preserve">a) utrwalania i nieograniczonego zwielokrotniania egzemplarzy utworu każdą możliwą techniką </w:t>
        <w:br/>
        <w:t xml:space="preserve">(np. drukarską, fotograficzną, kserograficzną, zapisu magnetycznego, analogową, cyfrową), </w:t>
        <w:br/>
        <w:t xml:space="preserve">w szczególności poprzez drukowanie, skanowanie, wykonywanie odbitek, przy użyciu nośników magnetycznych, magnetooptycznych, cyfrowych, techniką video, techniką komputerową </w:t>
        <w:br/>
        <w:t>lub przy pomocy rzutnika;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  <w:t>b) wprowadzania do pamięci komputera (w tym do serwera Urzędu Gminy Piaski), przesyłania przy pomocy sieci multimedialnej, komputerowej i teleinformatycznej, w tym Internetu;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  <w:t>c) publicznego udostępniania, wystawiania, wyświetlania, w szczególności na ogólnodostępnej wystawie lub ekspozycji, w prasie, w Internecie, na plakatach, w folderach i ulotkach;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  <w:t>3. Uczestnicy konkursu zobowiązują się do niezgłaszania roszczeń względem Organizatora z tytułu niewykorzystania lub wykorzystania w ograniczonym zakresie przez Organizatora zgłoszonych  do konkursu projektów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  <w:t>4. Zwycięski projekt będzie wykorzystywany jako logo miejscowości Michałowo i Godurowo bez sygnowania imienia i nazwiska uczestnika konkursu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Garamond" w:hAnsi="Garamond"/>
          <w:b/>
          <w:bCs/>
          <w:color w:val="000000"/>
          <w:sz w:val="24"/>
          <w:szCs w:val="24"/>
        </w:rPr>
        <w:t>§ 9. Postanowienia końcowe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  <w:t>1. Organizator  zastrzega sobie prawo wprowadzania zmian w Regulami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PSMT" w:ascii="Garamond" w:hAnsi="Garamond"/>
          <w:color w:val="000000"/>
          <w:sz w:val="24"/>
          <w:szCs w:val="24"/>
        </w:rPr>
        <w:t>2. Niniejszy Regulamin podlega ogłoszeniu na stronie</w:t>
      </w:r>
      <w:r>
        <w:rPr>
          <w:rFonts w:cs="TimesNewRomanPSMT" w:ascii="Garamond" w:hAnsi="Garamond"/>
          <w:strike/>
          <w:color w:val="FF0000"/>
          <w:sz w:val="24"/>
          <w:szCs w:val="24"/>
        </w:rPr>
        <w:t xml:space="preserve"> </w:t>
      </w:r>
      <w:r>
        <w:rPr>
          <w:rFonts w:cs="TimesNewRomanPSMT" w:ascii="Garamond" w:hAnsi="Garamond"/>
          <w:color w:val="000000"/>
          <w:sz w:val="24"/>
          <w:szCs w:val="24"/>
        </w:rPr>
        <w:t xml:space="preserve"> Facebook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  <w:t xml:space="preserve">3. Informacje o zmianach w regulaminie oraz o odwołaniu bądź nierozstrzygnięciu konkursu Organizator  podaje do publicznej wiadomości na stronie internetowej Gminy 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  <w:t>4. Ewentualne spory między uczestnikami konkursu a Organizatorem będą rozstrzygane w drodze negocjacji, a jeśli na tej drodze nie dojdzie do porozumienia, właściwym do ich rozpoznania będzie sąd powszechny właściwy dla siedziby Organizatora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  <w:t>5. W sprawach nieuregulowanych niniejszym Regulaminem zastosowanie znajdą odpowiednie przepisy prawa autorskiego i praw pokrewnych oraz Kodeksu cywilnego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rFonts w:cs="Times New Roman"/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pgssolectwomichalowo@wp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05:00Z</dcterms:created>
  <dc:creator>Rada</dc:creator>
  <dc:description/>
  <dc:language>en-US</dc:language>
  <cp:lastModifiedBy>S Nowak</cp:lastModifiedBy>
  <cp:lastPrinted>2018-03-14T10:01:00Z</cp:lastPrinted>
  <dcterms:modified xsi:type="dcterms:W3CDTF">2018-08-13T07:05:00Z</dcterms:modified>
  <cp:revision>3</cp:revision>
  <dc:subject/>
  <dc:title>Regulamin konkursu na opracowanie logo / znaku graf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