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cja roślinna (wszystkie uprawy zgodnie z wnioskiem o przyznanie płatności obszarowych ARiMR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1513"/>
        <w:gridCol w:w="910"/>
        <w:gridCol w:w="1444"/>
        <w:gridCol w:w="1480"/>
        <w:gridCol w:w="14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kazać wszystkie uprawy w gospodarstwie, zgodnie z wnioskiem o płatności z 2018 r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brę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upraw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objęta szkodami (h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przez rolnika % s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4:00Z</dcterms:created>
  <dc:creator>a.roszak</dc:creator>
  <dc:description/>
  <dc:language>en-US</dc:language>
  <cp:lastModifiedBy>S Nowak</cp:lastModifiedBy>
  <dcterms:modified xsi:type="dcterms:W3CDTF">2018-07-25T06:24:00Z</dcterms:modified>
  <cp:revision>2</cp:revision>
  <dc:subject/>
  <dc:title/>
</cp:coreProperties>
</file>