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in Konkurs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Jeden Dzień w Sołectwie - przyroda, kultura i tradycja” (III edycja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ganizatorzy</w:t>
      </w:r>
    </w:p>
    <w:p>
      <w:pPr>
        <w:pStyle w:val="Akapitzlist"/>
        <w:ind w:left="720" w:firstLine="6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pół Parków Krajobrazowych Województwa Wielkopolskiego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ższa Szkoła Hotelarstwa i Gastronomii w Poznaniu</w:t>
      </w:r>
    </w:p>
    <w:p>
      <w:pPr>
        <w:pStyle w:val="Zwykytekst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k Trebnitz- Pełnomocnik ds. Partnerstwa Kraju Związkowego Brandenburgia na Wielkopolskę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e konkursu: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ywizowanie małych grup społecznych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wanie najlepszych przykładów i dobrych praktyk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noszenie świadomości mieszkańców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zukiwanie nowych produktów turystycznych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cja i wymiana doświadczeń między sołectwami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zukiwanie oryginalnych i nieznanych tradycyjnych potraw kuchni staropolskiej lub regionalnej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kurs składa się z dwóch etapów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etap – przesłanie projektów spośród, których zostanie wybranych 30 finalistów (najlepszych projektów)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etap – prezentacja zaproponowanej w projekcie przez finalistów etapu I  tradycyjnej potrawy kuchni staropolskiej lub regionalnej II dania na ciepło wraz z przystawką z wykorzystaniem kaczk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unki udziału w konkursie :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esłanie na etap I w terminie materiałów wraz z załącznikiem zgodnie z regulaminem,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arunkiem udziału w II etapie konkursu jest nadesłanie numeru rachunku bankowego gminy, na który zostanie przekazana nagroda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uczestniczenie w II etapie jest równoznaczne z rezygnacją udziału w konkurs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arz konkursu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 etap – projekty należy przesłać do </w:t>
      </w:r>
      <w:r>
        <w:rPr>
          <w:rFonts w:cs="Times New Roman" w:ascii="Times New Roman" w:hAnsi="Times New Roman"/>
          <w:b/>
          <w:sz w:val="22"/>
          <w:szCs w:val="22"/>
        </w:rPr>
        <w:t>31 sierpnia 2018 r.</w:t>
      </w:r>
      <w:r>
        <w:rPr>
          <w:rFonts w:cs="Times New Roman" w:ascii="Times New Roman" w:hAnsi="Times New Roman"/>
          <w:sz w:val="22"/>
          <w:szCs w:val="22"/>
        </w:rPr>
        <w:t xml:space="preserve"> (decyduje data stempla pocztowego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I etap – degustacja i ocena przygotowanych tradycyjnych potraw kuchni staropolskiej lub regionalnej - </w:t>
      </w:r>
      <w:r>
        <w:rPr>
          <w:rFonts w:cs="Times New Roman" w:ascii="Times New Roman" w:hAnsi="Times New Roman"/>
          <w:b/>
          <w:sz w:val="22"/>
          <w:szCs w:val="22"/>
        </w:rPr>
        <w:t>11 października 2018 r.</w:t>
      </w:r>
      <w:r>
        <w:rPr>
          <w:rFonts w:cs="Times New Roman" w:ascii="Times New Roman" w:hAnsi="Times New Roman"/>
          <w:sz w:val="22"/>
          <w:szCs w:val="22"/>
        </w:rPr>
        <w:t xml:space="preserve"> (o miejscu poinformujemy finalistów I etapu odrębnym pismem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roczyste podsumowanie konkursu - </w:t>
      </w:r>
      <w:r>
        <w:rPr>
          <w:rFonts w:cs="Times New Roman" w:ascii="Times New Roman" w:hAnsi="Times New Roman"/>
          <w:b/>
          <w:sz w:val="22"/>
          <w:szCs w:val="22"/>
        </w:rPr>
        <w:t>11 października 2018 r.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(o miejscu poinformujemy finalistów I etapu odrębnym pismem)</w:t>
      </w:r>
    </w:p>
    <w:p>
      <w:pPr>
        <w:pStyle w:val="Akapitz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program II etapu i podsumowania konkursu prześlemy finalistom w późniejszym termin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e sołectwo może nadesłać tylko jeden projekt (w wersji papierowej i na płycie CD/DVD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łectwa, które były laureatami I i II edycji konkursu mogą przystąpić do konkursu pod warunkiem przedstawienia innego projektu niż w edycjach wcześniejsz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y projekt powinien zawierać propozycje aktywnego spędzenia jednego dnia na terenie sołectwa i jego najbliższej okolicy wraz propozycją tradycyjnej potrawy kuchni staropolskiej lub regionalnej                            II dania na ciepło wraz z przystawką z wykorzystaniem kaczk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y projekt powinien uwzględniać co najmniej dwa z wymienionych miejscowych walorów:  przyrodniczy, kulturowy, regionalny, historyczn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 uwagi na obchody 100. rocznicy wybuchu Powstania Wielkopolskiego prosimy, w miarę możliwości,          o uwzględnienie miejsc, zdarzeń i innych faktów z nim związanych w swoim projekcie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należy przedstawić maksymalnie na 2 stronach formatu A4, czcionka minimum 12, musi zawierać program uwzględniający czas niezbędny na zwiedzanie/odbycie poszczególnych atrakcji, przepis na zaproponowaną potrawę wraz ze zdjęciem. Ponadto należy przygotować krótki opis zaproponowanego projektu w formie  oferty (1/2 strony formatu A4) wraz ze zdjęciam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y nadesłanych projektów dokona komisja powołana przez Członka Zarządu Województwa Wielkopolskiego Marzenę Wodzińską lub Dyrektora Departamentu Środowiska UMW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misja przy </w:t>
      </w:r>
      <w:r>
        <w:rPr>
          <w:rFonts w:cs="Times New Roman" w:ascii="Times New Roman" w:hAnsi="Times New Roman"/>
          <w:sz w:val="22"/>
          <w:szCs w:val="22"/>
          <w:u w:val="single"/>
        </w:rPr>
        <w:t>ocenie projektu w I etapie</w:t>
      </w:r>
      <w:r>
        <w:rPr>
          <w:rFonts w:cs="Times New Roman" w:ascii="Times New Roman" w:hAnsi="Times New Roman"/>
          <w:sz w:val="22"/>
          <w:szCs w:val="22"/>
        </w:rPr>
        <w:t xml:space="preserve"> konkursu kierować się będzie następującymi kryteriami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ość projektu z wymaganiami przedstawionymi w pkt. 9 regulaminu konkursu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teria szczegółowe: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ływ projektu na integrację mieszkańców (0-10 pkt.)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ięg projektu (0-10 pkt.)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widywana częstotliwość realizacji projektu  (0-10 pkt.) 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owacyjność i atrakcyjność projektu (0-20 pkt)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lność i tradycja w proponowanej potrawie, wykorzystanie produktów lokalnych  (0-20 pkt.)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symalna liczba punktów do zdobycia – 70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misja przy </w:t>
      </w:r>
      <w:r>
        <w:rPr>
          <w:rFonts w:cs="Times New Roman" w:ascii="Times New Roman" w:hAnsi="Times New Roman"/>
          <w:sz w:val="22"/>
          <w:szCs w:val="22"/>
          <w:u w:val="single"/>
        </w:rPr>
        <w:t>ocenie potrawy w II etapie</w:t>
      </w:r>
      <w:r>
        <w:rPr>
          <w:rFonts w:cs="Times New Roman" w:ascii="Times New Roman" w:hAnsi="Times New Roman"/>
          <w:sz w:val="22"/>
          <w:szCs w:val="22"/>
        </w:rPr>
        <w:t xml:space="preserve"> konkursu kierować się będzie następującymi kryteriami: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ak (0-10 pkt.)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udność przygotowania (0-10 pkt.)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gląd stołu (0-10 pkt.)</w:t>
      </w:r>
    </w:p>
    <w:p>
      <w:pPr>
        <w:pStyle w:val="Normal"/>
        <w:ind w:right="26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ksymalna liczba punktów do zdobycia – 30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kolejności zajętych miejsc w konkursie, zadecyduje łączna liczba punktów z etapu I i II – max 100 pkt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etap II – prezentację zaproponowanej w projekcie potrawy przyjechać mogą maksymalnie 5 osobowe reprezentacje sołectw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konkursie zostaną nagrodzeni wszyscy uczestnicy II etap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widziano następujące </w:t>
      </w:r>
      <w:r>
        <w:rPr>
          <w:rFonts w:cs="Times New Roman" w:ascii="Times New Roman" w:hAnsi="Times New Roman"/>
          <w:b/>
          <w:sz w:val="22"/>
          <w:szCs w:val="22"/>
        </w:rPr>
        <w:t>nagrody finansowe</w:t>
      </w:r>
      <w:r>
        <w:rPr>
          <w:rFonts w:cs="Times New Roman" w:ascii="Times New Roman" w:hAnsi="Times New Roman"/>
          <w:sz w:val="22"/>
          <w:szCs w:val="22"/>
        </w:rPr>
        <w:t xml:space="preserve">, które zostaną przekazane dla sołectw według miejsc: 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miejsce – 7.000,00 zł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miejsce – 6.000,00 zł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miejsce – 5.000,00 zł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miejsce – 4.000,00 zł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miejsce – 3.000,00 zł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– 10 miejsce – 2.000,00 zł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 – 30 miejsce – 1.000,00 zł.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tkową nagrodą dla laureatów miejsc I – III będzie bezpłatny udział po 2 przedstawicieli sołectwa w   jednodniowych warsztatach w Zamku</w:t>
      </w:r>
      <w:r>
        <w:rPr>
          <w:rFonts w:cs="Times New Roman" w:ascii="Times New Roman" w:hAnsi="Times New Roman"/>
          <w:sz w:val="24"/>
        </w:rPr>
        <w:t xml:space="preserve"> Trebnitz w Brandenburgii. Szkolenie odbędzie się w 2019 roku, o szczegółach laureaci zostaną poinformowani odrębnym pismem. W ramach szkolenia sołectwa będą miały możliwość zaprezentowania walorów przyrodniczych, turystycznych,  kulturowych  i kulinarnych swojego sołectwa. Dojazd do miejsca zbiórki na własny koszt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kty należy przesyłać do dnia 31 sierpnia 2018 r.  (decyduje data stempla pocztowego)  na adres: 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espół Parków Krajobrazowych Województwa Wielkopolskiego</w:t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Kościuszki 95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1-716 Poznań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 nie zwraca nadesłanych projektów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desłanie projektu na konkurs jest równocześnie zgodą na wykorzystanie zamieszczonych  w nim informacji przez organizatora do celów promocyjnych i wydawniczych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Informujemy, że Administratorem danych osobowych przetwarzanych w związku z realizacją III edycji konkursu „Jeden dzień w sołectwie – przyroda, kultura i tradycja” jest </w:t>
      </w:r>
      <w:r>
        <w:rPr>
          <w:rStyle w:val="StrongEmphasis"/>
          <w:sz w:val="22"/>
          <w:szCs w:val="22"/>
        </w:rPr>
        <w:t>Zespół Parków Krajobrazowych Województwa Wielkopolskiego</w:t>
      </w:r>
      <w:r>
        <w:rPr>
          <w:sz w:val="22"/>
          <w:szCs w:val="22"/>
        </w:rPr>
        <w:t>   z siedzibą w Poznaniu przy ul. Kościuszki 95. Dane zbierane są                  i przetwarzane dla potrzeb zgłoszenia, udziału, rozstrzygnięcia i publikacji rozstrzygnięcia konkursu.            Ma Pani/Pan prawo dostępu do treści swoich danych oraz prawo do ich aktualizacji  i poprawiania. Podanie danych osobowych jest dobrowolne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Uczestnik przystępując do udziału konkursie, wyraża zgodę na gromadzenie i przetwarzanie przez </w:t>
      </w:r>
      <w:r>
        <w:rPr>
          <w:rStyle w:val="StrongEmphasis"/>
          <w:sz w:val="22"/>
          <w:szCs w:val="22"/>
        </w:rPr>
        <w:t>Zespół Parków Krajobrazowych Województwa Wielkopolskiego</w:t>
      </w:r>
      <w:r>
        <w:rPr>
          <w:sz w:val="22"/>
          <w:szCs w:val="22"/>
        </w:rPr>
        <w:t xml:space="preserve"> podanych danych osobowych wyłącznie        w celu udziału w konkursie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niezbędne  do udziału w konkursie podane są w załączniku nr 1. </w:t>
      </w:r>
      <w:r>
        <w:rPr>
          <w:color w:val="000000"/>
          <w:sz w:val="22"/>
          <w:szCs w:val="22"/>
        </w:rPr>
        <w:t>Niepodanie wskazanych                  w zgłoszeniu danych osobowych niezbędnych do uczestniczenia w konkursie lub odwołanie zgody na przetwarzanie danych osobowych skutkuje brakiem możliwości uczestnictwa  w konkurs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em wzięcia udziału w konkursie konieczne jest </w:t>
      </w:r>
      <w:r>
        <w:rPr>
          <w:rFonts w:cs="Times New Roman" w:ascii="Times New Roman" w:hAnsi="Times New Roman"/>
          <w:b/>
          <w:sz w:val="22"/>
          <w:szCs w:val="22"/>
        </w:rPr>
        <w:t>wyrażenie zgody na przetwarzanie danych osobowych poprzez podpisanie oświadczenia według wzoru zawartego w załączniku nr 1.</w:t>
      </w:r>
      <w:r>
        <w:rPr>
          <w:rFonts w:cs="Times New Roman" w:ascii="Times New Roman" w:hAnsi="Times New Roman"/>
          <w:sz w:val="22"/>
          <w:szCs w:val="22"/>
        </w:rPr>
        <w:t xml:space="preserve"> Zgodę na przetwarzanie danych osobowych można w każdym czasie cofnąć poprzez złożenie pisemnego oświadczenia o odwołaniu zgody na przetwarzanie danych osobowych. Odwołanie zgody na przetwarzanie danych osobowych skutkuje brakiem możliwości uczestnictwa w konkurs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y biorące udział w konkursie </w:t>
      </w:r>
      <w:r>
        <w:rPr>
          <w:rFonts w:cs="Times New Roman" w:ascii="Times New Roman" w:hAnsi="Times New Roman"/>
          <w:b/>
          <w:sz w:val="22"/>
          <w:szCs w:val="22"/>
        </w:rPr>
        <w:t>wyrażają zgodę na nieodpłatne wykorzystanie i rozpowszechnianie swojego wizerunku przez Zespół Parków Krajobrazowych Województwa Wielkopolskiego</w:t>
      </w:r>
      <w:r>
        <w:rPr>
          <w:rFonts w:cs="Times New Roman" w:ascii="Times New Roman" w:hAnsi="Times New Roman"/>
          <w:sz w:val="22"/>
          <w:szCs w:val="22"/>
        </w:rPr>
        <w:t>. Zgoda obejmuje takie formy publikacji zdjęć i filmów zawierających wizerunek, zarejestrowany podczas II etapu konkursu i uroczystości podsumowującej konkurs, jak: udostępnienie na stronie internetowej oraz zamieszczenie w materiałach promocyjnych i informacyjnych. Wizerunek będzie wykorzystywany nieodpłatnie, tylko i wyłącznie w celu promocji i potrzeb funkcjonowania Zespołu Parków Krajobrazowych Województwa Wielkopolskiego w zakresie prowadzenia konkursu. Dopuszcza się możliwość przetwarzania wizerunku poprzez kadrowanie i kompozycję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tkowe informacje można uzyskać pod nr telefonu: 61 65 54 650 u p. Małgorzaty Walicht lub Elizy Mikołajewskiej – Maruszyński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Calibri" w:cs="Times New Roman"/>
      <w:color w:val="auto"/>
      <w:sz w:val="20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cs="Times New Roman"/>
      <w:sz w:val="22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alibri" w:hAnsi="Calibri" w:cs="Times New Roman"/>
      <w:sz w:val="22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6:00Z</dcterms:created>
  <dc:creator>Janusz Łakomiec</dc:creator>
  <dc:description/>
  <dc:language>en-US</dc:language>
  <cp:lastModifiedBy>S Nowak</cp:lastModifiedBy>
  <cp:lastPrinted>2018-03-26T07:22:00Z</cp:lastPrinted>
  <dcterms:modified xsi:type="dcterms:W3CDTF">2018-07-23T07:36:00Z</dcterms:modified>
  <cp:revision>2</cp:revision>
  <dc:subject/>
  <dc:title/>
</cp:coreProperties>
</file>