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- </w:t>
      </w:r>
      <w:r>
        <w:rPr>
          <w:b/>
          <w:i/>
          <w:sz w:val="40"/>
          <w:szCs w:val="40"/>
        </w:rPr>
        <w:t>REGULAMIN</w:t>
      </w:r>
      <w:r>
        <w:rPr>
          <w:i/>
        </w:rPr>
        <w:t xml:space="preserve"> 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MAŁEJ  LIGI  DZIKICH  DRUŻYN  W  PIŁKE  NOŻN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ieczne Wakacj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Grabonóg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ORGANIZATOR:</w:t>
      </w:r>
    </w:p>
    <w:p>
      <w:pPr>
        <w:pStyle w:val="Normal"/>
        <w:jc w:val="both"/>
        <w:rPr/>
      </w:pPr>
      <w:r>
        <w:rPr/>
        <w:t>- Rafał Nowak -  tel. 607045654</w:t>
      </w:r>
    </w:p>
    <w:p>
      <w:pPr>
        <w:pStyle w:val="Normal"/>
        <w:jc w:val="both"/>
        <w:rPr/>
      </w:pPr>
      <w:r>
        <w:rPr/>
        <w:t>- Zbigniew Klimański – tel. 69528196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 CEL IMPREZY:</w:t>
      </w:r>
    </w:p>
    <w:p>
      <w:pPr>
        <w:pStyle w:val="Normal"/>
        <w:jc w:val="both"/>
        <w:rPr/>
      </w:pPr>
      <w:r>
        <w:rPr/>
        <w:t xml:space="preserve">- popularyzacja gry w piłkę nożną wśród dzieci i młodzieży </w:t>
      </w:r>
    </w:p>
    <w:p>
      <w:pPr>
        <w:pStyle w:val="Normal"/>
        <w:jc w:val="both"/>
        <w:rPr/>
      </w:pPr>
      <w:r>
        <w:rPr/>
        <w:t>- organizacja i propagowanie aktywnych form wypoczynku w czasie wakacji 2018</w:t>
      </w:r>
    </w:p>
    <w:p>
      <w:pPr>
        <w:pStyle w:val="Normal"/>
        <w:jc w:val="both"/>
        <w:rPr/>
      </w:pPr>
      <w:r>
        <w:rPr/>
        <w:t xml:space="preserve">- uświadomienie dzieciom niebezpieczeństw i zagrożeń podczas wakacj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 TERMI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  lipiec 2018 / piątek/ - godz.16.00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27  lipiec 2018 / piątek/ - godz.16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02  sierpień 2018 / czwartek/ - godz.16.00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</w:rPr>
        <w:t xml:space="preserve">10  sierpień 2018 / piątek/ - godz.16.00  –  </w:t>
      </w:r>
      <w:r>
        <w:rPr>
          <w:b/>
          <w:color w:val="FF0000"/>
        </w:rPr>
        <w:t>zakończenie i wręczenie nagród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 MIEJSCE:</w:t>
      </w:r>
    </w:p>
    <w:p>
      <w:pPr>
        <w:pStyle w:val="Normal"/>
        <w:jc w:val="both"/>
        <w:rPr/>
      </w:pPr>
      <w:r>
        <w:rPr/>
        <w:t>Boisko wielofunkcyjne przy Zespole Szkół Rolniczych w Grabonog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5. WARUNKI UCZESTNICTWA:</w:t>
      </w:r>
    </w:p>
    <w:p>
      <w:pPr>
        <w:pStyle w:val="Normal"/>
        <w:spacing w:before="0" w:after="120"/>
        <w:ind w:firstLine="708"/>
        <w:jc w:val="both"/>
        <w:rPr/>
      </w:pPr>
      <w:r>
        <w:rPr/>
        <w:t>5.1.</w:t>
        <w:tab/>
        <w:t xml:space="preserve">Udział w turnieju jest bezpłatny 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 xml:space="preserve">5.2.  </w:t>
        <w:tab/>
        <w:t xml:space="preserve">W zawodach mogą uczestniczyć drużyny podwórkowe, osiedlowe, grupy kolegów, znajomych itd.,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5.3. </w:t>
        <w:tab/>
        <w:t xml:space="preserve">Turniej rozgrywany będzie dla dzieci (dziewcząt i chłopców) roczników gimnazjum                         </w:t>
        <w:br/>
        <w:t xml:space="preserve">                        i młodszych.</w:t>
      </w:r>
    </w:p>
    <w:p>
      <w:pPr>
        <w:pStyle w:val="Normal"/>
        <w:ind w:left="1413" w:hanging="705"/>
        <w:jc w:val="both"/>
        <w:rPr/>
      </w:pPr>
      <w:r>
        <w:rPr/>
        <w:t xml:space="preserve">5.4.  </w:t>
        <w:tab/>
        <w:t xml:space="preserve">Drużyna liczy 10 zawodników (5 os. w polu + 1 bramkarz) + rezerwowi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5.5.</w:t>
        <w:tab/>
        <w:t xml:space="preserve">  Zawodnik może wystąpić tylko w jednej drużynie.</w:t>
      </w:r>
    </w:p>
    <w:p>
      <w:pPr>
        <w:pStyle w:val="Normal"/>
        <w:spacing w:before="0" w:after="120"/>
        <w:ind w:left="1416" w:hanging="708"/>
        <w:jc w:val="both"/>
        <w:rPr/>
      </w:pPr>
      <w:r>
        <w:rPr/>
        <w:t>5.6.</w:t>
        <w:tab/>
        <w:t>Warunkiem uczestnictwa w zawodach jest wypełnienie i dostarczenie podpisanej przez rodziców (opiekunów) karty zgłoszenia do organizatorów turnieju.</w:t>
      </w:r>
    </w:p>
    <w:p>
      <w:pPr>
        <w:pStyle w:val="Normal"/>
        <w:spacing w:before="0" w:after="120"/>
        <w:ind w:left="1413" w:hanging="705"/>
        <w:jc w:val="both"/>
        <w:rPr/>
      </w:pPr>
      <w:r>
        <w:rPr/>
        <w:t>5.7.</w:t>
        <w:tab/>
        <w:t xml:space="preserve">Karta zgłoszenia drużyny oraz regulamin dostępne są do pobrania na stronie internetowej Gminy Piaski  </w:t>
      </w:r>
      <w:r>
        <w:rPr>
          <w:b/>
          <w:color w:val="0070C0"/>
          <w:u w:val="single"/>
        </w:rPr>
        <w:t>www.piaski-wlkp.pl</w:t>
      </w:r>
    </w:p>
    <w:p>
      <w:pPr>
        <w:pStyle w:val="Normal"/>
        <w:ind w:left="720" w:hanging="0"/>
        <w:jc w:val="both"/>
        <w:rPr/>
      </w:pPr>
      <w:r>
        <w:rPr/>
        <w:t xml:space="preserve">5.8. </w:t>
        <w:tab/>
        <w:t xml:space="preserve">Drużynę reprezentuje osoba pełnoletnia (np. sołtys, rodzic), która odpowiada za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drużynę   oraz wszelkie formalności związane z uczestnictwem w turnieju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          </w:t>
      </w:r>
      <w:r>
        <w:rPr/>
        <w:t xml:space="preserve">(wypełnienie druków, itp.)  </w:t>
      </w:r>
    </w:p>
    <w:p>
      <w:pPr>
        <w:pStyle w:val="Normal"/>
        <w:ind w:left="1410" w:hanging="690"/>
        <w:jc w:val="both"/>
        <w:rPr/>
      </w:pPr>
      <w:r>
        <w:rPr/>
        <w:t xml:space="preserve">5.9.  </w:t>
        <w:tab/>
      </w:r>
      <w:r>
        <w:rPr>
          <w:color w:val="FF0000"/>
        </w:rPr>
        <w:t xml:space="preserve">Obowiązkowo każda drużyna musi posiadać opiekuna/osobę dorosłą/ odpowiedzialną i reprezentującą drużynę. Osoba ta sprawuje opiekę nad zespołem            od początku do końca trwania turnieju – w szczególności tyczy się to drużyn                     z nieletnimi graczami.  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6. SYSTEM ROZGRYWEK</w:t>
      </w:r>
    </w:p>
    <w:p>
      <w:pPr>
        <w:pStyle w:val="Normal"/>
        <w:ind w:left="708" w:hanging="0"/>
        <w:jc w:val="both"/>
        <w:rPr/>
      </w:pPr>
      <w:r>
        <w:rPr/>
        <w:t xml:space="preserve">6.1. </w:t>
        <w:tab/>
        <w:t>Program turnieju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>16,00 – zapisy drużyn i losowanie</w:t>
      </w:r>
    </w:p>
    <w:p>
      <w:pPr>
        <w:pStyle w:val="Normal"/>
        <w:ind w:left="708" w:hanging="0"/>
        <w:jc w:val="both"/>
        <w:rPr/>
      </w:pPr>
      <w:r>
        <w:rPr/>
        <w:tab/>
        <w:t>16,30 – rozpoczęcie rozgryw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ała Liga składa się z trzech turniejów, terminy podane w punkcie 3, sum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zdobytych punktów  z trzech turniejów, decyduje  o kolejności końcowej.                   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 xml:space="preserve">6.2. </w:t>
        <w:tab/>
        <w:t>Po zamknięciu listy dopuszczonych zespołów organizator opracowuje szczegółowy harmonogram turnieju. System rozgrywek uzależniony od ilości zgłoszonych zespołów.</w:t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6.3.</w:t>
        <w:tab/>
        <w:t xml:space="preserve">Punktacja: za zwycięstwo drużyna otrzymuje </w:t>
      </w:r>
      <w:r>
        <w:rPr>
          <w:b/>
        </w:rPr>
        <w:t>3 pkt</w:t>
      </w:r>
      <w:r>
        <w:rPr/>
        <w:t xml:space="preserve">, za remis </w:t>
      </w:r>
      <w:r>
        <w:rPr>
          <w:b/>
        </w:rPr>
        <w:t>1 pkt</w:t>
      </w:r>
      <w:r>
        <w:rPr/>
        <w:t xml:space="preserve">.,                                   za przegrany   </w:t>
      </w:r>
      <w:r>
        <w:rPr>
          <w:b/>
        </w:rPr>
        <w:t>0 pkt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6.4.</w:t>
        <w:tab/>
        <w:t>O kolejności miejsc kolejno decyduje:</w:t>
      </w:r>
    </w:p>
    <w:p>
      <w:pPr>
        <w:pStyle w:val="Normal"/>
        <w:jc w:val="both"/>
        <w:rPr/>
      </w:pPr>
      <w:r>
        <w:rPr/>
        <w:tab/>
        <w:tab/>
        <w:tab/>
        <w:t>- większa liczba zdobytych punktów</w:t>
      </w:r>
    </w:p>
    <w:p>
      <w:pPr>
        <w:pStyle w:val="Normal"/>
        <w:jc w:val="both"/>
        <w:rPr/>
      </w:pPr>
      <w:r>
        <w:rPr/>
        <w:tab/>
        <w:tab/>
        <w:tab/>
        <w:t>- wynik bezpośredniego spotkania</w:t>
      </w:r>
    </w:p>
    <w:p>
      <w:pPr>
        <w:pStyle w:val="Normal"/>
        <w:jc w:val="both"/>
        <w:rPr/>
      </w:pPr>
      <w:r>
        <w:rPr/>
        <w:tab/>
        <w:tab/>
        <w:tab/>
        <w:t>- korzystniejsza różnica bramek</w:t>
      </w:r>
    </w:p>
    <w:p>
      <w:pPr>
        <w:pStyle w:val="Normal"/>
        <w:jc w:val="both"/>
        <w:rPr/>
      </w:pPr>
      <w:r>
        <w:rPr/>
        <w:tab/>
        <w:tab/>
        <w:tab/>
        <w:t xml:space="preserve">- większa liczba zdobytych bram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STROJE ZAWOD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711"/>
        <w:jc w:val="both"/>
        <w:rPr/>
      </w:pPr>
      <w:r>
        <w:rPr/>
        <w:t>7.1.</w:t>
        <w:tab/>
        <w:t>Warunkiem uczestnictwa zawodnika w turnieju jest posiadanie kompletnego stroju sportowego ( koszulka, spodenki sportowe i obuwie umożliwiające grę w piłkę nożną) oraz zgody  rodzica (prawnego opiekuna) potwierdzonej podpisem na formularzu zgłoszeniowym</w:t>
      </w:r>
    </w:p>
    <w:p>
      <w:pPr>
        <w:pStyle w:val="Normal"/>
        <w:spacing w:before="0" w:after="120"/>
        <w:jc w:val="both"/>
        <w:rPr/>
      </w:pPr>
      <w:r>
        <w:rPr/>
        <w:tab/>
        <w:t>7.2.</w:t>
        <w:tab/>
        <w:t>Zespół powinien posiadać jednolite stroje</w:t>
      </w:r>
    </w:p>
    <w:p>
      <w:pPr>
        <w:pStyle w:val="Normal"/>
        <w:jc w:val="both"/>
        <w:rPr/>
      </w:pPr>
      <w:r>
        <w:rPr/>
        <w:tab/>
        <w:t>7.3.</w:t>
        <w:tab/>
        <w:t>Zawodnicy nie mogą grać w obuwiu z korkami jak na nawierzchni trawia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ZASADY I PRZEPISY GR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1.</w:t>
        <w:tab/>
        <w:t>Mecze rozgrywane są na boisku wielofunkcyjnym o nawierzchni poliuretanowej              o wymiarach 20x40m , bramki 3 x 2 m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2. </w:t>
        <w:tab/>
        <w:t>Mecz sędziuje sędzia, wyznaczony przez organizator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3. </w:t>
        <w:tab/>
        <w:t>Czas gry: 2 x 10 min (czas może ulec zmianie w zależności od ilości zespołów)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>8.4.</w:t>
        <w:tab/>
        <w:t>Obowiązują przepisy gry w piłkę nożną z wyłączeniem przepisu o spalonym oraz korektą przepisu o ilości zawodników, zmianach, karach.</w:t>
      </w:r>
    </w:p>
    <w:p>
      <w:pPr>
        <w:pStyle w:val="Normal"/>
        <w:spacing w:before="0" w:after="120"/>
        <w:ind w:firstLine="720"/>
        <w:jc w:val="both"/>
        <w:rPr/>
      </w:pPr>
      <w:r>
        <w:rPr/>
        <w:t>8.5</w:t>
        <w:tab/>
        <w:t>Na boisku znajduje się 6 zawodników ( 5 os. w polu + bramkarz).</w:t>
      </w:r>
    </w:p>
    <w:p>
      <w:pPr>
        <w:pStyle w:val="Normal"/>
        <w:spacing w:before="0" w:after="120"/>
        <w:ind w:firstLine="720"/>
        <w:jc w:val="both"/>
        <w:rPr/>
      </w:pPr>
      <w:r>
        <w:rPr/>
        <w:t>8.6.</w:t>
        <w:tab/>
        <w:t xml:space="preserve">Każda gra musi rozpocząć się udziałem pięciu zawodników składających się                   </w:t>
        <w:br/>
        <w:t xml:space="preserve">            </w:t>
        <w:tab/>
        <w:t>z graczy uprzednio zgłoszonych do turnie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7. </w:t>
        <w:tab/>
        <w:t>Kara indywidualna (żółta kartka) zostaje zastąpiona kara czasową: 2 min</w:t>
      </w:r>
    </w:p>
    <w:p>
      <w:pPr>
        <w:pStyle w:val="Normal"/>
        <w:spacing w:before="0" w:after="120"/>
        <w:ind w:left="1416" w:hanging="696"/>
        <w:jc w:val="both"/>
        <w:rPr/>
      </w:pPr>
      <w:r>
        <w:rPr/>
        <w:t>8.8</w:t>
        <w:tab/>
        <w:t>Za brutalna grę lub nie sportowe zachowanie  - decyzją sędziego jest wykluczenie zawodnika z gry ( czerwona kartka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8.9 </w:t>
        <w:tab/>
        <w:t>Wykluczony zawodnik zostaje odsunięty od występu w kolejnym spotkaniu.</w:t>
      </w:r>
    </w:p>
    <w:p>
      <w:pPr>
        <w:pStyle w:val="Normal"/>
        <w:ind w:firstLine="720"/>
        <w:jc w:val="both"/>
        <w:rPr/>
      </w:pPr>
      <w:r>
        <w:rPr/>
        <w:t xml:space="preserve">8.10. </w:t>
        <w:tab/>
        <w:t xml:space="preserve">Brutalność w grze lub złe zachowanie całej drużyny podczas turnieju może  </w:t>
      </w:r>
    </w:p>
    <w:p>
      <w:pPr>
        <w:pStyle w:val="Normal"/>
        <w:spacing w:before="0" w:after="120"/>
        <w:ind w:left="696" w:firstLine="720"/>
        <w:jc w:val="both"/>
        <w:rPr/>
      </w:pPr>
      <w:r>
        <w:rPr/>
        <w:t>doprowadzić do wykluczenia jej z rywalizacji.</w:t>
      </w:r>
    </w:p>
    <w:p>
      <w:pPr>
        <w:pStyle w:val="Normal"/>
        <w:spacing w:before="0" w:after="120"/>
        <w:ind w:left="1410" w:hanging="690"/>
        <w:jc w:val="both"/>
        <w:rPr/>
      </w:pPr>
      <w:r>
        <w:rPr/>
        <w:t xml:space="preserve">8.11. </w:t>
        <w:tab/>
        <w:t xml:space="preserve">Zmiany zawodników hokejowe w strefie środkowej boiska bez zgłaszania sędziem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12.</w:t>
        <w:tab/>
        <w:t>Sprawy sporne na boisku rozstrzyga tylko i wyłącznie sędzia główny.</w:t>
      </w:r>
    </w:p>
    <w:p>
      <w:pPr>
        <w:pStyle w:val="Normal"/>
        <w:jc w:val="both"/>
        <w:rPr/>
      </w:pPr>
      <w:r>
        <w:rPr>
          <w:b/>
          <w:i/>
        </w:rPr>
        <w:t>9. NAGR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9.1. Dla trzech pierwszych drużyn oraz dla wyróżniających się zawodników – </w:t>
        <w:br/>
        <w:t xml:space="preserve">                     dyplomy i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POSTANOWIENIA OGÓL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10.1. </w:t>
        <w:tab/>
        <w:t>Organizator zapewnia: nagrody, sprzęt sportowy, sędziów oraz wodę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2.</w:t>
        <w:tab/>
      </w:r>
      <w:r>
        <w:rPr>
          <w:color w:val="FF0000"/>
        </w:rPr>
        <w:t>Organizator zawodów nie bierze odpowiedzialności za wszelkie urazy i kontuzje zawodników powstałe w trakcie turnieju.</w:t>
      </w:r>
    </w:p>
    <w:p>
      <w:pPr>
        <w:pStyle w:val="Normal"/>
        <w:spacing w:before="0" w:after="120"/>
        <w:ind w:left="1410" w:hanging="870"/>
        <w:jc w:val="both"/>
        <w:rPr>
          <w:color w:val="FF0000"/>
        </w:rPr>
      </w:pPr>
      <w:r>
        <w:rPr/>
        <w:t>10.3.</w:t>
        <w:tab/>
      </w:r>
      <w:r>
        <w:rPr>
          <w:color w:val="FF0000"/>
        </w:rPr>
        <w:t>Rodzice uczestników turnieju składają pisemne oświadczenie, że wyrażają zgodę na udział dziecka w Turnieju na własną odpowiedzialność i nie będą wnosić                         u organizatora żadnych roszczeń z tytułu strat materialnych i uszczerbku na zdrowiu powstałych na skutek udziału w zawodach. oraz oświadczenie w sprawie RODO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4.  </w:t>
        <w:tab/>
        <w:t xml:space="preserve">Zawodnicy odpowiadają materialnie za szkody wyrządzone podczas trwania turnieju niezgodne z regulaminem użytkowania boisk. 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 xml:space="preserve">10.5. </w:t>
        <w:tab/>
        <w:t>Za rzeczy materialne pozostawione na terenie kompleksu sportowego organizator nie odpowiada.</w:t>
      </w:r>
    </w:p>
    <w:p>
      <w:pPr>
        <w:pStyle w:val="Normal"/>
        <w:spacing w:before="0" w:after="120"/>
        <w:ind w:left="1410" w:hanging="870"/>
        <w:jc w:val="both"/>
        <w:rPr/>
      </w:pPr>
      <w:r>
        <w:rPr/>
        <w:t>10.6.</w:t>
        <w:tab/>
        <w:t>Uczestnicy turnieju przystępujący do rozgrywek zapoznali się z regulaminem             i akceptują jego założenia.</w:t>
      </w:r>
    </w:p>
    <w:p>
      <w:pPr>
        <w:pStyle w:val="Normal"/>
        <w:ind w:left="540" w:hanging="0"/>
        <w:jc w:val="both"/>
        <w:rPr/>
      </w:pPr>
      <w:r>
        <w:rPr/>
        <w:t xml:space="preserve">10.7. </w:t>
        <w:tab/>
        <w:t>Organizatorzy zastrzegają sobie prawo do zmiany regulaminu. W przypadku</w:t>
      </w:r>
    </w:p>
    <w:p>
      <w:pPr>
        <w:pStyle w:val="Normal"/>
        <w:ind w:left="912" w:firstLine="504"/>
        <w:jc w:val="both"/>
        <w:rPr/>
      </w:pPr>
      <w:r>
        <w:rPr/>
        <w:t xml:space="preserve">istotnych zmian zobowiązuje się do powiadomienia zawodników o zmianach </w:t>
      </w:r>
    </w:p>
    <w:p>
      <w:pPr>
        <w:pStyle w:val="Normal"/>
        <w:ind w:left="1080" w:firstLine="336"/>
        <w:jc w:val="both"/>
        <w:rPr/>
      </w:pPr>
      <w:r>
        <w:rPr/>
        <w:t>w regulami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7:00Z</dcterms:created>
  <dc:creator>CSiR Wieczorek</dc:creator>
  <dc:description/>
  <dc:language>en-US</dc:language>
  <cp:lastModifiedBy>r.talarczak</cp:lastModifiedBy>
  <cp:lastPrinted>2012-05-16T12:16:00Z</cp:lastPrinted>
  <dcterms:modified xsi:type="dcterms:W3CDTF">2018-07-12T10:17:00Z</dcterms:modified>
  <cp:revision>3</cp:revision>
  <dc:subject/>
  <dc:title>- REGULAMIN -</dc:title>
</cp:coreProperties>
</file>