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Nr 33 /2018 Wójta Gminy Piaski z dnia 27 czerwca 2018 r.  </w:t>
      </w:r>
    </w:p>
    <w:p>
      <w:pPr>
        <w:pStyle w:val="Normal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</w:rPr>
        <w:t>Wykaz nieruchomości lokalowych przeznaczonych do sprzedaży w drodze bezprzetargowej na rzecz najemców – Piaski, ul. Warszawska nr 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4392"/>
        <w:gridCol w:w="43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amodzielny  lokal mieszkalny nr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amodzielny   lokal mieszkalny nr 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dzielny lokal mieszkalny nr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ług księgi wieczyst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z katastru 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w. nr PO1Y/00035171/3 Sądu Rejonowego w Gostyn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łasność Gmina Pia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ziałka nr 174/6,obręb Nr 0008 PIASK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kusz mapy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Rodzaj użytku -B – tereny mieszkaniow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. nr PO1Y/00035171/3 Sądu Rejonowego          w Gosty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asność Gmina Pia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ałka nr 174/6,obręb Nr 0008 PIA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 mapy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użytku -B – tereny mieszkaniow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1Y/00035171/3 Sądu Rejonowego                 w Gosty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asność Gmina Pia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ałka nr 174/6,obręb Nr 0008 PIA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usz mapy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użytku -B – tereny mieszkani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dział w wysokości 9229/18259                             w nieruchomości wspólnej, w działce gruntu  nr 174/6 o powierzchni 0,0470 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Powierzchnia użytkowa lokalu mieszkalnego  </w:t>
            </w:r>
            <w:r>
              <w:rPr>
                <w:b/>
              </w:rPr>
              <w:t>74,85 m</w:t>
            </w:r>
            <w:r>
              <w:rPr>
                <w:b/>
                <w:vertAlign w:val="superscript"/>
              </w:rPr>
              <w:t>2</w:t>
            </w:r>
            <w:r>
              <w:rPr/>
              <w:t>, udział w częściach wspólnych budynku  i urządzeniach 9229/18259. Powierzchnia użytkowa pomieszczeń przynależnych -gospodarczych 17,4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dział w wysokości 3754/18259                                  w nieruchomości wspólnej, w działce gruntu       nr 174/6  o powierzchni 0,0470 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Powierzchnia użytkowa lokalu mieszkalnego         </w:t>
            </w:r>
            <w:r>
              <w:rPr>
                <w:b/>
              </w:rPr>
              <w:t>31,35 m</w:t>
            </w:r>
            <w:r>
              <w:rPr>
                <w:b/>
                <w:vertAlign w:val="superscript"/>
              </w:rPr>
              <w:t>2</w:t>
            </w:r>
            <w:r>
              <w:rPr/>
              <w:t>, udział w częściach wspólnych budynku i urządzeniach 3754/18259. Powierzchnia użytkowa pomieszczenia przynależnego -gospodarczego 6,1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dział w wysokości 5276/18259                                     w nieruchomości wspólnej, w działce gruntu     nr 174/6  o powierzchni 0,0470 h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wierzchnia użytkowa lokalu mieszkalnego   </w:t>
            </w:r>
            <w:r>
              <w:rPr>
                <w:b/>
              </w:rPr>
              <w:t>40,01m</w:t>
            </w:r>
            <w:r>
              <w:rPr>
                <w:b/>
                <w:vertAlign w:val="superscript"/>
              </w:rPr>
              <w:t>2</w:t>
            </w:r>
            <w:r>
              <w:rPr/>
              <w:t>, udział w częściach wspólnych budynku i urządzeniach  5276/18259. Powierzchnia użytkowa pomieszczenia przynależnego - gospodarczego 12,75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ziałka  nr 174/6 obręb Piaski zabudowana  dwoma budynkami: wielorodzinnym budynkiem mieszkalnym nr 25  położonym w Piaskach przy ulicy Warszawskiej oraz budynkiem gospodarczym. Nieruchomość posiada dostęp do urządzonej drogi o nawierzchni bitumicznej z chodnikami                     i sprawnym oświetleniem. W otoczeniu zabudowa  mieszkaniowa, usługi towarzysząc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ynek wielorodzinny jest budynkiem trzy lokalowym wybudowanym ok.1890 r. murowanym, posiadającym dwie kondygnacje naziemne,                         z podpiwniczeniem częściowo nieużytkowym i poddaszem częściowo nieużytkowym. Wyposażony w instalacje : wodociągową, kanalizacyjną            i energetyczną. Ogrzewanie – piece kaflowe. Budynek gospodarczy murowany jednokondygnacyjny, z dachem płaskim pokrytym papą.                       W budynku gospodarczym wydzielono trzy toalety zewnętrzne, cztery pomieszczenia gospodarcze przynależne do lokali mieszkalnych oraz jako pomieszczenie wspólne -pralnię.</w:t>
            </w:r>
          </w:p>
        </w:tc>
      </w:tr>
      <w:tr>
        <w:trPr>
          <w:trHeight w:val="28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kal mieszkalny nr 1 usytuowany na                    1 kondygnacji naziemnej. Składa się z dwóch części usytuowanych po prawej i lewej stronie korytarza. Strona prawa to: pokój, kuchnia i łazienka z wc, strona lewa to: dwa pokoje i kuchnia. Do lokalu przynależą dwa pomieszczenia gospodarcze o nr 3 i 5 znajdujące się w budynku gospodarczym oraz przypisane jest uprawnienie do korzystania na zasadzie wyłączności z toalety zewnętrznej mieszczącej się w podwórzu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kal mieszkalny  nr 2 usytuowany na                       2 kondygnacji naziemnej. Składa się z 1 pokoju z aneksem kuchennym oraz wydzielonego wc. Do lokalu przynależy pomieszczenie gospodarcze nr 6 znajdujące się w budynku gospodarczym oraz przypisane zostanie  uprawnienie do korzystania na zasadzie wyłączności z schowka gospodarczego, do którego dostęp jest z klatki schodowej oraz toalety zewnętrznej mieszczącej się                          w podwórzu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kal mieszkalny nr 3 usytuowany  na                        2 kondygnacji naziemnej. Składa się z dwóch pokoi, kuchni, łazienki z wc i przedpokoju.  Do lokalu przynależy pomieszczenie gospodarcze  nr 4 znajdujące się w budynku gospodarczym oraz przypisane jest uprawnienie do korzystania na zasadzie wyłączności z toalety zewnętrznej mieszczącej się w podwórz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ruchomość wspólną stanowią pomieszczenia : klatka schodowa parter o powierzchni 17,07 m</w:t>
            </w:r>
            <w:r>
              <w:rPr>
                <w:vertAlign w:val="superscript"/>
              </w:rPr>
              <w:t>2</w:t>
            </w:r>
            <w:r>
              <w:rPr/>
              <w:t>,klatka schodowa piętro o powierzchni       11,86 m</w:t>
            </w:r>
            <w:r>
              <w:rPr>
                <w:vertAlign w:val="superscript"/>
              </w:rPr>
              <w:t>2</w:t>
            </w:r>
            <w:r>
              <w:rPr/>
              <w:t>, pralnia o powierzchni 11,06 m</w:t>
            </w:r>
            <w:r>
              <w:rPr>
                <w:vertAlign w:val="superscript"/>
              </w:rPr>
              <w:t>2</w:t>
            </w:r>
            <w:r>
              <w:rPr/>
              <w:t xml:space="preserve"> i podpiwniczenie częściowe o powierzchni 5,50 m</w:t>
            </w:r>
            <w:r>
              <w:rPr>
                <w:vertAlign w:val="superscript"/>
              </w:rPr>
              <w:t>2</w:t>
            </w:r>
            <w:r>
              <w:rPr/>
              <w:t>oraz pokrycie i konstrukcja dachu, mury budynku, drzwi wejściowe do budynku, podpiwniczenie, urządzenia infrastruktury technicznej itp….</w:t>
            </w:r>
          </w:p>
        </w:tc>
      </w:tr>
      <w:tr>
        <w:trPr>
          <w:trHeight w:val="666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ak aktualnego planu zagospodarowania przestrzennego. W studium uwarunkowań i kierunków zagospodarowania przestrzennego zatwierdzonego uchwałą Rady Gminy Piaski Nr XXXV/234/2009 z dnia 14.09.2009 r. nieruchomość  położona jest na terenie istniejącej zabudowy mieszkaniowej, w zasięgu strefy ścisłej ochrony konserwatorskiej „A”, w obszarze przestrzeni publicznej. Dla obszaru działki nr 174/6 obręb Piaski nie wydano decyzji o warunkach zabudowy i nie wydano decyzji o lokalizacji inwestycji celu publicznego. Teren działki nie jest objęty gminnym programem rewitalizacji, nie podjęto uchwały o obszarze zdegradowanym i obszarze rewitalizacji.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ie dotycz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9 000,00 zł. – lokalu wraz                                  z pomieszczeniami przynależnymi ,                z udziałem w nieruchomości wspólnej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awa nieruchomości zwolniona od podatku od towarów i usług na mocy          art. 43 ust.1 pkt 10 ustawy  z dnia 11 marca 2004 r. o podatku od towarów  i usług              ( Dz.U. z 2017 r. poz.1221 z późn.zm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20 000,00 zł. – lokalu wraz                                        z pomieszczeniami przynależnymi ,                          z udziałem w nieruchomości wspólnej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awa nieruchomości zwolniona od podatku od towarów i usług na mocy   art. 43 ust.1  pkt 10   ustawy  z dnia 11 marca 2004 r.  o podatku od towarów  i usług  ( Dz.U. z 2017r poz.1221 z późn.z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6 000,00 zł. – lokalu wraz                                      z pomieszczeniami przynależnymi ,                     z udziałem w nieruchomości wspólnej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awa nieruchomości zwolniona od podatku od towarów i usług na mocy  art. 43 ust.1      pkt 10  ustawy   z dnia 11 marca 2004 r.            o podatku od towarów  i usług  ( Dz.U. z 2017r  poz.1221  z późn.zm.)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okość stawek procentowych opłat z tytułu użytkowania wieczyst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Nie dotycz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okość opłat z tytułu użytkowania,najmu,dzierż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Nie dotycz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Nie dotycz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ady aktualizacji opł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Nie dotycz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znaczeniu do sprzedaży, do oddania w użytkowanie wieczyste, użytkowanie, najem lub dzierżaw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ruchomość przeznaczona do sprzedaży      w drodze bezprzetargowej na rzecz najemców lokali w trybie art. 34 ust.1 pkt 3 ustawy z dnia 21 sierpnia 1997 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gospodarce nieruchomościami ( Dz. U.             z 2018 r. poz.121 z późn.zm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ruchomość przeznaczona do sprzedaży            w drodze bezprzetargowej na rzecz najemców lokali w trybie art. 34 ust.1 pkt 3 ustawy z dnia    21 sierpnia 1997 r. o gospodarce nieruchomościami  ( Dz. U. z 2018 r. poz. 121            z późn.zm.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ruchomość przeznaczona do sprzedaży           w drodze bezprzetargowej na rzecz najemców lokali w trybie art. 34 ust.1 pkt 3 ustawy z dnia 21 sierpnia 1997 r. o gospodarce nieruchomościami  ( Dz. U.  z 2018 r. poz. 121 z późn.zm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 w nabyciu nieruchomości na podstawie art. 34. Ust.1 pkt.1 i pkt.2 ustawy o gospodarce nieruchomości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Do     13 sierpnia 2018 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Do     13 sierpnia 2018 r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o    13 sierpnia  2018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4:00Z</dcterms:created>
  <dc:creator>oem</dc:creator>
  <dc:description/>
  <cp:keywords/>
  <dc:language>en-US</dc:language>
  <cp:lastModifiedBy>S Nowak</cp:lastModifiedBy>
  <cp:lastPrinted>2018-06-27T11:21:00Z</cp:lastPrinted>
  <dcterms:modified xsi:type="dcterms:W3CDTF">2018-06-29T10:04:00Z</dcterms:modified>
  <cp:revision>3</cp:revision>
  <dc:subject/>
  <dc:title/>
</cp:coreProperties>
</file>