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285750</wp:posOffset>
            </wp:positionV>
            <wp:extent cx="2085975" cy="9518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ZGŁOSZENIOWY</w:t>
      </w:r>
    </w:p>
    <w:p>
      <w:pPr>
        <w:pStyle w:val="Normal"/>
        <w:spacing w:lineRule="auto" w:line="360" w:before="280" w:after="280"/>
        <w:ind w:left="-18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TYTUŁ  „DOBRE SMAKI POWIATU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 DANE ZGŁASZAJĄCEGO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ełna nazwa firm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łaściciela/Dyrektora/ Prezesa firm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Data powstania firmy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dres (ulica, kod, miejscowość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Gmina 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Strona www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II ZGŁOSZENIE PRODUKT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Nazwa produktu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is produktu </w:t>
            </w:r>
            <w:r>
              <w:rPr>
                <w:i/>
              </w:rPr>
              <w:t>(maksymalna długość 500 znaków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rosimy o dołączenie zdjęcia zgłaszanego produ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a podstawie art. 6 ust. 1 lit. a </w:t>
            </w:r>
            <w:r>
              <w:rPr>
                <w:rFonts w:cs="Arial" w:ascii="Arial" w:hAnsi="Arial"/>
                <w:bCs/>
              </w:rPr>
              <w:t>Rozporządzenia o ochronie danych osobowych z dnia                             27 kwietnia 2016 r.</w:t>
            </w:r>
            <w:r>
              <w:rPr>
                <w:rFonts w:cs="Arial" w:ascii="Arial" w:hAnsi="Arial"/>
              </w:rPr>
              <w:t xml:space="preserve"> wyrażam zgodę na przetwarzanie moich danych w zakresie udziału w konkursie „Dobre Smaki Powiatu” organizowanego przez powiat gostyński pod patronatem medialnym „Życia Gostynia” w pozostałych zakresach, określonych poniżej jako c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lauzula informacyj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3  ust. 1 i ust. 2 ogólnego rozporządzenia o ochronie danych osobowych z dnia 27 kwietnia 2016 r. (dalej RODO) informujemy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</w:rPr>
              <w:t>Administratorem danych osobowych jest Starosta Gostyński z siedzibą  w Gostyniu przy ul. Wrocławskiej 256, 63-800 Gostyń, e-mail: starostwo@powiat.gostyn.p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ach związanych z danymi osobowymi można skontaktować się z Inspektorem Ochrony Danych pod adresem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iod@powiat.gostyn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twarzane w celach związanych z udokumentowaniem udziału w procedurze przyznania wyróżnienia, promocji działalności na stronie internetowej powiatu gostyńskiego, na łamach tygodnika „Życie Gostynia” i na portalu gostynska.pl oraz w mediach społecznościowych powiatu gostyńskiego i redakcji: „Życie Gostynia”,  prowadzenia korespondencji oraz opublikowania wyników i danych na stronie internetowej powiatu gostyńskiego, na łamach tygodnika „Życie Gostynia” i na portalu gostynska.pl oraz w mediach społecznościowych powiatu gostyńskiego i redakcji: „Życie Gostynia” na podstawie wyrażonej zgody    w oparciu o art. 6 ust. 1 lit. a RO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a zgoda obejmuje przetwarzanie następujących kategorii danych osobowych: imienia, nazwiska, adresu do korespondencji, opisu prowadzonej działalności gospodarczej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mi danych osobowych będą wyłącznie podmioty uprawnione do uzyskania danych osobowych na podstawie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będą przechowywane w czasie niezbędnym do ich przetwarzania,                  z respektowaniem wszelkich praw osób fizycznych oraz zgodnie z Rozporządzeniem Prezesa Rady Ministrów z dnia 18 stycznia 2011 r. w sprawie instrukcji kancelaryjnej, jednolitych rzeczowych wykazów akt oraz instrukcji w sprawie organizacji i zakresu działania archiwów zakładowych (Dz.U. z 2011 nr 14 poz. 67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a dane osobowe nie będą  przekazywane do państwa trzeciego lub organizacji mię</w:t>
              <w:softHyphen/>
              <w:t>dzynarod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ujemy, że przysługuje prawo: dostępu do treści swoich danych oraz ich sprostowania, usunięcia lub ograniczenia przetwarzania, a także prawo sprzeciwu, zażądania zaprzestania przetwarzania i przenoszenia danych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alizacja powyższych praw musi być zgodna z przepisami prawa, na podstawie których odbywa się przetwarzanie danych oraz RODO, a także m.in. z zasadami wynikającymi z kodeksu postępowania administracyjnego oraz archiwizacj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uznania, że przetwarzanie danych osobowych narusza przepisy RODO przysługuje Państwo prawo wniesienia skargi do organu nadzorczego, tj. Prezesa Urzędu Ochrony Danych Osobowych.</w:t>
            </w:r>
          </w:p>
          <w:p>
            <w:pPr>
              <w:pStyle w:val="Akapitzli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ą zgodę składam dobrowolne i wiem, że może być w każdym czasie przeze mnie odwołana. Wycofanie zgody nie wpływa na zgodność z prawem przetwarzania, którego dokonano na podstawie zgody przed jej cofnięciem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ne osobowe nie będą poddawane zautomatyzowanemu podejmowaniu decyzji,                   w tym również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1274"/>
              <w:gridCol w:w="3834"/>
            </w:tblGrid>
            <w:tr>
              <w:trPr/>
              <w:tc>
                <w:tcPr>
                  <w:tcW w:w="37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miejscowość, data)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czytelny podpis osoby wyrażającej zgodę)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…………………………………</w:t>
            </w:r>
            <w:r>
              <w:rPr/>
              <w:t>.                                                      ….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Data                                                                                   Czytelny podpis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   …………………………………</w:t>
            </w:r>
            <w:r>
              <w:rPr/>
              <w:t>.                                                      ….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Data                                                                      Podpis osoby zgłaszającej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Załącznik Nr 1</w:t>
    </w:r>
  </w:p>
  <w:p>
    <w:pPr>
      <w:pStyle w:val="Header"/>
      <w:tabs>
        <w:tab w:val="clear" w:pos="708"/>
      </w:tabs>
      <w:jc w:val="right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do regulaminu</w:t>
    </w:r>
    <w:r>
      <w:rPr>
        <w:rFonts w:cs="Arial" w:ascii="Arial" w:hAnsi="Arial"/>
        <w:bCs/>
        <w:sz w:val="20"/>
        <w:szCs w:val="20"/>
      </w:rPr>
      <w:t xml:space="preserve"> konkursu</w:t>
    </w:r>
  </w:p>
  <w:p>
    <w:pPr>
      <w:pStyle w:val="Header"/>
      <w:tabs>
        <w:tab w:val="clear" w:pos="708"/>
      </w:tabs>
      <w:jc w:val="right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bCs/>
        <w:sz w:val="20"/>
        <w:szCs w:val="20"/>
      </w:rPr>
      <w:t>na najlepszy produkt lokalny</w:t>
    </w:r>
  </w:p>
  <w:p>
    <w:pPr>
      <w:pStyle w:val="Header"/>
      <w:tabs>
        <w:tab w:val="clear" w:pos="708"/>
      </w:tabs>
      <w:jc w:val="right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t>o tytuł „DOBRE SMAKI POWIATU”</w:t>
    </w:r>
  </w:p>
  <w:p>
    <w:pPr>
      <w:pStyle w:val="Header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gos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8:00Z</dcterms:created>
  <dc:creator>lkubiak</dc:creator>
  <dc:description/>
  <cp:keywords/>
  <dc:language>en-US</dc:language>
  <cp:lastModifiedBy>JJakubiak</cp:lastModifiedBy>
  <cp:lastPrinted>2018-06-04T08:28:00Z</cp:lastPrinted>
  <dcterms:modified xsi:type="dcterms:W3CDTF">2018-06-04T10:08:00Z</dcterms:modified>
  <cp:revision>9</cp:revision>
  <dc:subject/>
  <dc:title/>
</cp:coreProperties>
</file>