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ok dla Niepodległej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Podstawowej im. Powstańców Wielkopolskich w Bodz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Noc powstańcza” – brzmi intrygująco, zaciekawia….Szczególnie dla uczniów klas IV-VI szkoły podstawowej, którzy prawdopodobnie po raz pierwszy brali udział w takim przedsięwzięciu.</w:t>
      </w:r>
    </w:p>
    <w:p>
      <w:pPr>
        <w:pStyle w:val="Normal"/>
        <w:jc w:val="both"/>
        <w:rPr/>
      </w:pPr>
      <w:r>
        <w:rPr/>
        <w:t>18 maja 2018r. budynek Szkoły Podstawowej w Bodzewie stał się bazą dla 90 małych powstańców, którzy chcieli przeżyć przygodę. Uczniowie SP w Bodzewie zaprosili swoich kolegów ze Szkoły Podstawowej w Skoraszewicach i Szkoły Podstawowej w Nieparcie , aby wspólnie spędzić noc w szkole, przypominając sobie odległe czasy. Stawili się na wezwanie w pełnym składzie, stanęli do wyzwania. Jedną z przygód był udział w terenowej grze powstańczej, podczas której uczniowie mieli do pokonania 6 punktów, gdzie sprawdzano ich wiedzę i umiejętności związane z Powstaniem Wielkopolskim. Rozwiązali krzyżówkę z hasłami powstańczymi, która była trudna i przysporzyła im wiele trudu. Uzupełnili tekst powstańczych pieśni i odśpiewali je. Zmagali się z rebusami i odkryli trzy powstańcze hasła. Alfabet Morsea na kolejnej stacji tez nie był im obcy i bez problemów dotarli do rozwiązania hasła. Stworzyli rymowanki powstańcze. Na wesoło przyjęli zadanie z wykorzystaniem programu szyfrującego GADERY POLUKI, który stanowił dla nich nowość. Mimo to zadania zostały rozwiązane. 15-osobowe grupy poruszały się w obrębie wsi Bodzewo korzystając z przygotowanych przez nauczycieli map z zaznaczonymi punktami docelowymi. Nikt nie zaginął, wszyscy dotarli do celu</w:t>
      </w:r>
      <w:r>
        <w:rPr>
          <w:rFonts w:eastAsia="Wingdings" w:cs="Wingdings" w:ascii="Wingdings" w:hAnsi="Wingdings"/>
        </w:rPr>
        <w:t></w:t>
      </w:r>
      <w:r>
        <w:rPr/>
        <w:t>. Każda z grup wcześniej miała okazję na wzajemną integrację – stworzyli swoją nazwę, okrzyk i symbol grupy. Można było odnieść wrażenie, ze znają się od dawna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jc w:val="both"/>
        <w:rPr/>
      </w:pPr>
      <w:r>
        <w:rPr/>
        <w:t xml:space="preserve">Po powrocie do szkoły uczniowie zostali zaproszeni na ognisko, mieli okazję po harcersku zasiąść przy nim i usmażyć kiełbaski. Później przyszedł czas na wspólne muzykowanie. Przy akompaniamencie gitar wspólnie śpiewano powstańcze i patriotyczne pieśni. Był tez czas na wypoczynek: sportowe zmagania na hali szkolnej, udział w dyskotece, seans filmowy w sali kinowej czy potyczki przy grach planszowych. Gdy wydawało się, ze już nic nie może zaskoczyć małych powstańców w murach szkoły ok. godziny pierwszej w nocy rozległ się głośny alert. Tak wezwano uczniów do nocnego wymarszu w poszukiwaniu powstańczych flag, które zostały „wykradzione” ze szkoły przez tajemniczego porywacza. Uczniowie wraz z opiekunami dotarli do parku otaczającego  Dom Dziecka w Bodzewie i tam dzięki wskazówkom pozostawionym na drodze przez tajemniczego ducha udało im się w zupełnych ciemnościach odnaleźć flagi. Przeżyli tez spotkanie z groźnym niedźwiedziem i czarownicą, którzy starali się przeszkodzić dzieciom w odnalezieniu ich zguby. Na końcu wszyscy otrzymali podziękowania od ducha, który objawił się dzieciom w najgłębszym zakamarku parku. </w:t>
      </w:r>
    </w:p>
    <w:p>
      <w:pPr>
        <w:pStyle w:val="Normal"/>
        <w:jc w:val="both"/>
        <w:rPr/>
      </w:pPr>
      <w:r>
        <w:rPr/>
        <w:t>Tak wiele niesamowitych przygód, tak wiele niepowtarzalnych wrażeń….szczególnie młodsi uczniowie byli zaskoczeni wydarzeniami, które spotkały ich podczas POWSTAŃCZEJ NOCY w szkole. Gimnazjaliści, którzy pomagali w przygotowaniu zadań powstańczych również dobrze się bawili. Zawarto wiele nowych przyjaźni, znajomości…Mamy nadzieję, że to nie koniec wspólnych przygód śladami Powstania Wielkopol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0:58:00Z</dcterms:created>
  <dc:creator>pedagog</dc:creator>
  <dc:description/>
  <dc:language>en-US</dc:language>
  <cp:lastModifiedBy>salkagim</cp:lastModifiedBy>
  <dcterms:modified xsi:type="dcterms:W3CDTF">2018-05-20T10:58:00Z</dcterms:modified>
  <cp:revision>2</cp:revision>
  <dc:subject/>
  <dc:title/>
</cp:coreProperties>
</file>