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k dla Niepodległej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im. Powstańców Wielkopolskich w Bod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ługi pochód sunął wolnym tempem z Bodzewa do Strzelec Wielkich. Uczniowie, nauczyciele i pracownicy  Szkoły Podstawowej  w Bodzewie pod czujnym okiem policjantów z gostyńskiej Komendy Policji maszerowali wspólnie, aby uczcić Powstańców Wielkopolskich z rejonu gminy Piaski poległych pod Lesznem, a złożonych we wspólnej mogile na cmentarzu w Strzelcach Wiel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ław Rybacki</w:t>
      </w:r>
    </w:p>
    <w:p>
      <w:pPr>
        <w:pStyle w:val="Normal"/>
        <w:jc w:val="both"/>
        <w:rPr/>
      </w:pPr>
      <w:r>
        <w:rPr/>
        <w:t>Antoni Wielgosz</w:t>
      </w:r>
    </w:p>
    <w:p>
      <w:pPr>
        <w:pStyle w:val="Normal"/>
        <w:jc w:val="both"/>
        <w:rPr/>
      </w:pPr>
      <w:r>
        <w:rPr/>
        <w:t>Władysław Cebulski</w:t>
      </w:r>
    </w:p>
    <w:p>
      <w:pPr>
        <w:pStyle w:val="Normal"/>
        <w:jc w:val="both"/>
        <w:rPr/>
      </w:pPr>
      <w:r>
        <w:rPr/>
        <w:t>Ignacy Komorniczak</w:t>
      </w:r>
    </w:p>
    <w:p>
      <w:pPr>
        <w:pStyle w:val="Normal"/>
        <w:jc w:val="both"/>
        <w:rPr/>
      </w:pPr>
      <w:r>
        <w:rPr/>
        <w:t>Walenty Kaźmierczak</w:t>
      </w:r>
    </w:p>
    <w:p>
      <w:pPr>
        <w:pStyle w:val="Normal"/>
        <w:jc w:val="both"/>
        <w:rPr/>
      </w:pPr>
      <w:r>
        <w:rPr/>
        <w:t>Franciszek Busz</w:t>
      </w:r>
    </w:p>
    <w:p>
      <w:pPr>
        <w:pStyle w:val="Normal"/>
        <w:jc w:val="both"/>
        <w:rPr/>
      </w:pPr>
      <w:r>
        <w:rPr/>
        <w:t>Walenty Gała………</w:t>
      </w:r>
    </w:p>
    <w:p>
      <w:pPr>
        <w:pStyle w:val="Normal"/>
        <w:jc w:val="both"/>
        <w:rPr/>
      </w:pPr>
      <w:r>
        <w:rPr/>
        <w:t>To powstańcy złożeni w strzeleckiej mogile, to oni zostali wezwani do apelu poległych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maja 2018r. na cmentarzu stawiło się ok. 200 dzieci z oddziałów przedszkolnych i  uczniów Szkoły Podstawowej w Bodzewie, a także przedszkolaki z pobliskiego przedszkola w Strzelcach Wielkich. Towarzyszyli im nauczyciele, pracownicy szkoły, a także zaproszeni goście: wójt gminy Piaski Pan Wiesław Glapka, Przewodnicząca Rady Gminy Pani Irena Różalska, Przewodniczący Komisji Oświaty Pan Konrad Szafranek, Przewodnicząca Rady Rodziców Szkoły Podstawowej w Bodzewie Pani Sylwia Majsnerowska, a także proboszcz Parafii Strzelce Wielkie Ks. Jarosław Gabler, który odmówił uroczystą modlitwę za wszystkich  powstańców biorących udział w Powstaniu Wielkopolskim. Dyrektor szkoły w swoim przemówieniu przedstawił krótką historię mogiły powstańczej, a także opowiedział o wydarzeniach, które rozgrywały się w Piaskach i okolicach bezpośrednio po wygranym powstaniu. Ksiądz proboszcz nawiązał do drzew okalających mogiłę jako świadków wydarzeń z tamtych czasów, chcąc zachęcić młodzież do głębszych przemyśleń. Wójt Gminy Piaski zachęcał uczniów do odwagi w działaniu na podobieństwo patronów szkoły – Powstańców Wielkopolskich.  Oddano hołd poległym. Złożono wiązanki i wieńce, zapalono znicze. Był czas na chwilę zadumy podczas brzmienia patriotycznych piosenek śpiewanych przez chór działający przy szkole w Bodzewie. </w:t>
      </w:r>
    </w:p>
    <w:p>
      <w:pPr>
        <w:pStyle w:val="Normal"/>
        <w:jc w:val="both"/>
        <w:rPr/>
      </w:pPr>
      <w:r>
        <w:rPr/>
        <w:t>Dzięki wcześniejszym działaniom nauczycieli Szkoły Podstawowej w Bodzewie mogiła i teren wokół niej wyglądał bardzo dostojnie – pograbione alejki, oczyszczony pomnik, zapalone znicze, ozdobne flagi…Niektórzy z młodszych uczniów po raz pierwszy widzieli mogiłę naszych patronów. Trzeba mieć nadzieję, ze od dzisiaj będą dbać o nią  tak, jakby spoczywali w niej ich bliscy.</w:t>
      </w:r>
    </w:p>
    <w:p>
      <w:pPr>
        <w:pStyle w:val="Normal"/>
        <w:jc w:val="both"/>
        <w:rPr/>
      </w:pPr>
      <w:r>
        <w:rPr/>
        <w:t>Po uroczystości wszyscy jej uczestnicy zostali zaproszeni na poczęstunek na plac zabaw w Strzelcach Wielkich. Po posiłku i krótkim odpoczynku ruszono w drogę powrotną. Droga nie była łatwa – świeciło ostre słońce i wiał silny wiatr…Do pokonania zostały 4 kilometry…Jednak uczniowie na podobieństwo Powstańców Wielkopolskich pokonali ten trud bez narzekania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3:00Z</dcterms:created>
  <dc:creator>pedagog</dc:creator>
  <dc:description/>
  <cp:keywords/>
  <dc:language>en-US</dc:language>
  <cp:lastModifiedBy>nauczyciel</cp:lastModifiedBy>
  <cp:lastPrinted>2018-05-16T13:47:00Z</cp:lastPrinted>
  <dcterms:modified xsi:type="dcterms:W3CDTF">2018-05-16T12:02:00Z</dcterms:modified>
  <cp:revision>12</cp:revision>
  <dc:subject/>
  <dc:title/>
</cp:coreProperties>
</file>