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 do Zarządzenia nr 21 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ójta Gminy Piaski z dnia 30 kwietni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ÓJT  GMINY  PIASKI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 g ł a s z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rwszy przetarg ustny nieograniczony na sprzedaż  własności  nieruchomości gruntowych niezabudowanych położonych w  Strzelcach Wielki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dmiotem przetargów są niżej wymienione nieruchomości niezabudowane stanowiące własność Gminy Piaski, przeznaczone pod zabudowę mieszkaniową jednorodzinną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84"/>
        <w:gridCol w:w="2056"/>
        <w:gridCol w:w="1764"/>
        <w:gridCol w:w="2466"/>
        <w:gridCol w:w="2716"/>
        <w:gridCol w:w="23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 wg. ewidencji gruntów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i wieczyste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okoś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adiu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adium  z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rzelce Wielk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ziałka n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8/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rk .mapy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 – grunty orne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lasy IVa  i 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1Y/00023546/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ąd Rejonow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Gostyni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50 000,00 zł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 000,00 z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9 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trzelce Wielkie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ziałka nr 198/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rk. mapy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 – grunty orne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lasy IVa  i 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1Y/00023546/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ąd Rejonow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Gostyni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1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60 000,00 zł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 000,00 z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2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ceny osiągniętej w przetargu doliczony będzie podatek VAT w wysokości 23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ąpienie nie mniejsze niż 1 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, przeznaczenie i sposób zagospodarowania  nieruchomości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Nieruchomości gruntowe położone                      w Strzelcach Wielkich w sąsiedztwie drogi powiatowej Piaski - Strzelce Wielkie. Powstałe z podziału nieruchomości, oznaczonej jako działka nr 198/2 obręb Strzelce Wielkie. Kształt działek regularny, teren łagodny z zauważalnym spadkiem. Dojazd do nieruchomości drogą gminną gruntową, oznaczoną jako działka nr 211 obręb Strzelce Wielkie i nowymi zjazdami z drogi. Teren lokalizacji częściowo wyposażony w urządzenia infrastruktury technicznej ( woda, energia, projektowana kanalizacja sanitarna) . Nabywcy uzgadniają i wykonują we własnym zakresie i na własny koszt przyłączenia  do sieci. Otoczenie stanowi zabudowa mieszkaniowa jednorodzinna, teren zalesiony i obszar nie zabudowany w uprawach polowych. Dla terenu lokalizacji nie obowiązuje miejscowy plan zagospodarowania przestrzennego. Obszar działki nr 198/2 obręb Strzelce Wielkie ( przed podziałem) objęty warunkami zabudowy - decyzja Nr 82/2017 Wójta Gminy Piaski o warunkach zabudowy znak: BGP.6730.70.2017 z dnia 01.08.2017 r. dla inwestycji polegającej na budowie ośmiu budynków mieszkalnych jednorodzinnych. Nabywcy występują z własnym wnioskiem o wydanie warunków zabudowy dla nabytej działki i o lokalizację zjazdu z drog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wcy zobowiązani są zabudować nieruchomość w ciągu 4 lat, od dnia podpisania umowy sprzedaży.                Przez zabudowę uważa się wybudowanie budynku w stanie surowym zamkniętym. W przypadku niedotrzymania terminu zabudowy, Wójt Gminy Piaski zastrzega sobie prawo odkupu nieruchomości za zwrotem ceny w ciągu         5 lat od dnia zawarcia umowy notarialnej w wysokości określonej w umowie sprzedaż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nteresowanych kupnem prosi się o dokonanie oględzin nieruchomości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, że stający do przetargu akceptują aktualny stan nieruchomości bez zastrzeżeń. Nieruchomość            jest wolna od obciążeń i zobowiązań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przetargów</w:t>
      </w:r>
      <w:r>
        <w:rPr>
          <w:rFonts w:cs="Times New Roman" w:ascii="Times New Roman" w:hAnsi="Times New Roman"/>
          <w:b/>
          <w:sz w:val="24"/>
          <w:szCs w:val="24"/>
        </w:rPr>
        <w:t xml:space="preserve"> : Pierwszy przetarg ustny nieograniczony na sprzedaż własności nieruchomości odbędzie się dnia 20 czerwca 2018 r. o godzinie 9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siedzibie Urzędu Gminy w Piaskach, ul. 6 Stycznia nr 1 – sala w podwórzu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, miejsce i termin wniesienia wadium</w:t>
      </w:r>
      <w:r>
        <w:rPr>
          <w:rFonts w:cs="Times New Roman" w:ascii="Times New Roman" w:hAnsi="Times New Roman"/>
          <w:b/>
          <w:sz w:val="24"/>
          <w:szCs w:val="24"/>
        </w:rPr>
        <w:t xml:space="preserve"> : Warunkiem przystąpienia do przetargu jest wpłacenie wadium w pieniądzu ( z podaniem numeru działki)  na kon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miny Piaski</w:t>
      </w:r>
      <w:r>
        <w:rPr>
          <w:rFonts w:cs="Times New Roman" w:ascii="Times New Roman" w:hAnsi="Times New Roman"/>
          <w:b/>
          <w:sz w:val="24"/>
          <w:szCs w:val="24"/>
        </w:rPr>
        <w:t xml:space="preserve"> w PBS/O Piaski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r 97 8678 0005 0050 0500 4994 0002</w:t>
      </w:r>
      <w:r>
        <w:rPr>
          <w:rFonts w:cs="Times New Roman" w:ascii="Times New Roman" w:hAnsi="Times New Roman"/>
          <w:b/>
          <w:sz w:val="24"/>
          <w:szCs w:val="24"/>
        </w:rPr>
        <w:t xml:space="preserve"> w terminie 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nia  15 czerwca 2018 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  termin wniesienia wadium uważa się dzień wpływu wadium na wskazany rachunek Gminy Piaski.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otwarciem przetargu komisja przetargowa stwierdza wniesienie wadium przez uczestników przetargu. Uczestnicy przetargu składają oświadczenie o zapoznaniu się z przedmiotem przetargu i warunkami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ieruchomości osiągnięta w przetargu zwiększona o podatek VAT w wysokości 23 % podlega zapłacie nie później niż do dnia zawarcia umowy przenoszącej własność.</w:t>
      </w:r>
      <w:r>
        <w:rPr/>
        <w:t xml:space="preserve">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miejscu i terminie zawarcia umowy sprzedaży, osoba ustalona jako nabywca nieruchomości zostanie zawiadomiona  najpóźniej  w ciągu 21 dni od dnia rozstrzygnięcia przetargu. Nabywca ponosi koszty notarialne      i sądowe, których wysokość określi notariusz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utki uchylenia się od zawarcia umowy  sprzedaży:</w:t>
      </w:r>
      <w:r>
        <w:rPr>
          <w:rFonts w:cs="Times New Roman" w:ascii="Times New Roman" w:hAnsi="Times New Roman"/>
          <w:sz w:val="24"/>
          <w:szCs w:val="24"/>
        </w:rPr>
        <w:t xml:space="preserve"> W przypadku, gdy osoba ustalona jako nabywca nieruchomości nie przystąpi bez usprawiedliwienia do zawarcia umowy notarialnej w oznaczonym dniu i terminie podanym w zawiadomieniu, Wójt Gminy Piaski może odstąpić od zawarcia umowy, a wpłacone wadium nie podlega zwrotowi. 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e  dodatkowe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Przed przystąpieniem do przetargu konieczne jest okazanie komisji przetargowej dowodu tożsamości przez uczestnika przetargu, a w przypadku :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małżonków</w:t>
      </w:r>
      <w:r>
        <w:rPr>
          <w:rFonts w:cs="Times New Roman" w:ascii="Times New Roman" w:hAnsi="Times New Roman"/>
          <w:sz w:val="24"/>
          <w:szCs w:val="24"/>
        </w:rPr>
        <w:t xml:space="preserve"> do dokonywania czynności przetargowych konieczna jest obecność obojga małżonków lub jednego      z nich ze stosownym pełnomocnictwem (oryginał) drugiego małżonka, zawierającym zgodę na uczestnictwo             w przetargu w celu odpłatnego nabycia nieruchomości;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łnomocników osób fizy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notarialne potwierdzone pełnomocnictwo upoważniające do uczestniczenia       w przetargu i nabycia nieruchomości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płacone przez uczestnika przetargu, który przetarg wygrał zalicza się na poczet ceny nabycia nieruchomości, a pozostałym uczestnikom zostanie zwrócone niezwłocznie po zamknięciu lub odwołaniu przetargu, jednak nie później niż przed upływem 3 dni od dnia odwołania, zamknięcia przetargu, unieważnienia przetargu lub zakończenia przetargu wynikiem negatywnym, przelewem na rachunek bankowy uczestnika przetargu.</w:t>
      </w:r>
    </w:p>
    <w:p>
      <w:pPr>
        <w:pStyle w:val="Normal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ąpienie nie może wynosić mniej niż 1% ceny wywoławczej, z zaokrągleniem w górę do pełnych dziesiątek złotych. O wysokości postąpienia decydują uczestnicy przetargu. Przetarg jest ważny bez względu na liczbę uczestników, jeżeli przynajmniej jeden uczestnik zaoferował co najmniej jedno postąpienie powyżej ceny wywoławczej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ego przetargu stanowi podstawę zawarcia aktu notarialnego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nowienia znaków granicznych, w razie takiej konieczności dokonuje nabywca we własnym zakresie                               i na własny koszt.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niniejszego ogłoszenia i dodatkowe informacje można uzyskać w Urzędzie Gminy w Piaskach,                             ul. 6-go Stycznia 1, pokój nr 5 lub telefoniczne   (65) 5295434, (65)5719188 wew. 34 oraz na strona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piaski-wlkp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Dokumenty i informacje)( Przetargi -nieruchomości- tereny niezabudowane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aski-wlk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 ogłoszenia).</w:t>
      </w:r>
    </w:p>
    <w:p>
      <w:pPr>
        <w:pStyle w:val="Normal"/>
        <w:ind w:left="-567" w:right="-457" w:hanging="0"/>
        <w:jc w:val="both"/>
        <w:rPr/>
      </w:pPr>
      <w:r>
        <w:rPr>
          <w:rFonts w:cs="Calibri"/>
        </w:rPr>
        <w:t xml:space="preserve">            </w:t>
      </w:r>
      <w:r>
        <w:rPr/>
        <w:t xml:space="preserve">Zastrzega się prawo odwołania przetargu z podaniem przyczyny.                                           </w:t>
      </w:r>
    </w:p>
    <w:p>
      <w:pPr>
        <w:pStyle w:val="Normal"/>
        <w:ind w:left="-567" w:right="-457" w:hanging="0"/>
        <w:jc w:val="both"/>
        <w:rPr/>
      </w:pPr>
      <w:r>
        <w:rPr/>
      </w:r>
    </w:p>
    <w:p>
      <w:pPr>
        <w:pStyle w:val="Normal"/>
        <w:ind w:left="-567" w:right="-45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-567" w:right="-45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/>
        <w:t>Wiesław Glapka</w:t>
      </w:r>
    </w:p>
    <w:sectPr>
      <w:footerReference w:type="default" r:id="rId4"/>
      <w:type w:val="nextPage"/>
      <w:pgSz w:w="11906" w:h="16838"/>
      <w:pgMar w:left="340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aski-wlkp.pl/" TargetMode="External"/><Relationship Id="rId3" Type="http://schemas.openxmlformats.org/officeDocument/2006/relationships/hyperlink" Target="http://www.piaski-wlkp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2:00Z</dcterms:created>
  <dc:creator>oem</dc:creator>
  <dc:description/>
  <cp:keywords/>
  <dc:language>en-US</dc:language>
  <cp:lastModifiedBy>S Nowak</cp:lastModifiedBy>
  <cp:lastPrinted>2018-04-30T12:35:00Z</cp:lastPrinted>
  <dcterms:modified xsi:type="dcterms:W3CDTF">2018-05-08T12:12:00Z</dcterms:modified>
  <cp:revision>2</cp:revision>
  <dc:subject/>
  <dc:title/>
</cp:coreProperties>
</file>