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374650</wp:posOffset>
            </wp:positionV>
            <wp:extent cx="1696720" cy="777875"/>
            <wp:effectExtent l="0" t="0" r="0" b="0"/>
            <wp:wrapTight wrapText="bothSides">
              <wp:wrapPolygon edited="0">
                <wp:start x="11068" y="0"/>
                <wp:lineTo x="10435" y="507"/>
                <wp:lineTo x="9882" y="1114"/>
                <wp:lineTo x="9526" y="1719"/>
                <wp:lineTo x="9248" y="2409"/>
                <wp:lineTo x="9130" y="3446"/>
                <wp:lineTo x="9209" y="3704"/>
                <wp:lineTo x="9683" y="4136"/>
                <wp:lineTo x="902" y="4136"/>
                <wp:lineTo x="427" y="4224"/>
                <wp:lineTo x="466" y="8459"/>
                <wp:lineTo x="9804" y="9669"/>
                <wp:lineTo x="10792" y="9669"/>
                <wp:lineTo x="1138" y="10876"/>
                <wp:lineTo x="270" y="12261"/>
                <wp:lineTo x="-39" y="13816"/>
                <wp:lineTo x="-39" y="15627"/>
                <wp:lineTo x="-7" y="16581"/>
                <wp:lineTo x="388" y="17963"/>
                <wp:lineTo x="427" y="18997"/>
                <wp:lineTo x="3474" y="19346"/>
                <wp:lineTo x="11624" y="19346"/>
                <wp:lineTo x="11030" y="20727"/>
                <wp:lineTo x="10872" y="20900"/>
                <wp:lineTo x="10872" y="21244"/>
                <wp:lineTo x="10949" y="21505"/>
                <wp:lineTo x="11544" y="21505"/>
                <wp:lineTo x="11583" y="21505"/>
                <wp:lineTo x="12019" y="20727"/>
                <wp:lineTo x="12255" y="19346"/>
                <wp:lineTo x="18389" y="19346"/>
                <wp:lineTo x="21600" y="18912"/>
                <wp:lineTo x="21600" y="13640"/>
                <wp:lineTo x="19099" y="12433"/>
                <wp:lineTo x="21600" y="12173"/>
                <wp:lineTo x="21600" y="11223"/>
                <wp:lineTo x="2761" y="11052"/>
                <wp:lineTo x="10792" y="9669"/>
                <wp:lineTo x="12811" y="9669"/>
                <wp:lineTo x="19929" y="8631"/>
                <wp:lineTo x="20009" y="8111"/>
                <wp:lineTo x="14826" y="6901"/>
                <wp:lineTo x="14826" y="4914"/>
                <wp:lineTo x="14512" y="4309"/>
                <wp:lineTo x="14194" y="4136"/>
                <wp:lineTo x="14551" y="3275"/>
                <wp:lineTo x="14512" y="2409"/>
                <wp:lineTo x="14155" y="1632"/>
                <wp:lineTo x="13878" y="1199"/>
                <wp:lineTo x="13245" y="422"/>
                <wp:lineTo x="12611" y="0"/>
                <wp:lineTo x="110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281940</wp:posOffset>
            </wp:positionV>
            <wp:extent cx="2543175" cy="580390"/>
            <wp:effectExtent l="0" t="0" r="0" b="0"/>
            <wp:wrapTight wrapText="bothSides">
              <wp:wrapPolygon edited="0">
                <wp:start x="-52" y="0"/>
                <wp:lineTo x="-52" y="21374"/>
                <wp:lineTo x="21600" y="21374"/>
                <wp:lineTo x="21600" y="0"/>
                <wp:lineTo x="-5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-405765</wp:posOffset>
                </wp:positionV>
                <wp:extent cx="994410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847725" cy="777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79.6pt;mso-wrap-distance-left:9.05pt;mso-wrap-distance-right:9.05pt;mso-wrap-distance-top:0pt;mso-wrap-distance-bottom:0pt;margin-top:-31.9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847725" cy="777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Powiatu Gostyńskiego realizowany przez Stowarzyszenie Dziecko</w:t>
      </w:r>
    </w:p>
    <w:p>
      <w:pPr>
        <w:pStyle w:val="Normal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WNIOSEK O DOTACJĘ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 xml:space="preserve">W </w:t>
      </w:r>
      <w:r>
        <w:rPr>
          <w:rFonts w:cs="Cambria" w:ascii="Cambria" w:hAnsi="Cambria"/>
          <w:b/>
          <w:color w:val="C00000"/>
          <w:sz w:val="22"/>
          <w:szCs w:val="22"/>
        </w:rPr>
        <w:t xml:space="preserve">KONKURSIE: Program Grantów Społecznych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C00000"/>
        </w:rPr>
        <w:t>DLA GMIN: Borek Wlkp., Krobia, Gostyń, Pępowo, Piaski, Pogorzela, Poni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261610</wp:posOffset>
                </wp:positionH>
                <wp:positionV relativeFrom="paragraph">
                  <wp:posOffset>92075</wp:posOffset>
                </wp:positionV>
                <wp:extent cx="1840230" cy="1069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84.2pt;mso-wrap-distance-left:7.05pt;mso-wrap-distance-right:0pt;mso-wrap-distance-top:0pt;mso-wrap-distance-bottom:0pt;margin-top:7.25pt;mso-position-vertical-relative:text;margin-left:414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ata przyjęcia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skład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9655332"/>
      <w:bookmarkStart w:id="1" w:name="__Fieldmark__0_1779655332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Grupa nieformalna przy organizacji lub instytucj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48"/>
      </w:tblGrid>
      <w:tr>
        <w:trPr>
          <w:trHeight w:val="912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UWAGI DLA WYPEŁNIAJĄCY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osimy o wypełnienie wszystkich dostępnych pól we wniosku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iuro Promocji i Rozwoju Powiat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l. Wrocławska 256, pok. 31 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-800 Gostyń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el. 65 575 25 25 lub 881 008 140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nioskodawcy posiadającego osobowość prawną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grupy nieformalnej (realizatora)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tuł projektu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realizacji projektu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kowana kwota dotacji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 – INFORMACJE O WNIOSKOD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ładny adres wnioskodawcy wraz z numerem telefonu, faxem, e-mailem oraz adresem strony www: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3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at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il na Facebooku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stawa działalności wnioskodawcy: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3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prawna wnioskodawcy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wpisu do rejestru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mer z rejestru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podać nazwę banku i numeru konta bankowego wnioskodawcy, na którą miałaby zostać przelana dotacja: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6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banku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umer konta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26 cyfr):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simy podać informacje o osobach upoważnionych do zaciągania zobowiązań i podpisywania umów w imieniu wnioskodawcy (zgodnie z dokumentami potwierdzającymi osobowość prawną, np. KRS):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8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y telefonów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nioskodawca odzyskuje lub odlicza podatek VAT</w:t>
      </w:r>
    </w:p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9655332"/>
      <w:bookmarkStart w:id="3" w:name="__Fieldmark__1_1779655332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9655332"/>
      <w:bookmarkStart w:id="5" w:name="__Fieldmark__2_1779655332"/>
      <w:bookmarkEnd w:id="5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nie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 – INFORMACJE O REALIZATORZE PROJEK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505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simy podać informacje o osobie odpowiedzialnej za realizację projektu: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2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I – OPIS PROJEK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simy o opisanie projektu zakładającego wspólne działania mieszkańców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uzasadnić potrzebę realizacji tego projektu. Na czym polega Państwa projekt?  Jakie działania chcą Państwo przeprowadzić w ramach realizacji projektu? (diagnoza problem do rozwiazania)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ki jest główny cel projektu i w jaki sposób będzie on realizowany?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74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dzie będzie realizowany projekt? Prosimy o podanie nazwy społeczności, gdzie będzie prowadzona większość działań w ramach projektu. Kim są odbiorcy projektu?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6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Jakie są planowane rezultaty projektu? (prosimy posłużyć się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liczbami i przykładami</w:t>
      </w:r>
      <w:r>
        <w:rPr>
          <w:rFonts w:cs="Cambria" w:ascii="Cambria" w:hAnsi="Cambria"/>
          <w:b/>
          <w:bCs/>
          <w:sz w:val="22"/>
          <w:szCs w:val="22"/>
        </w:rPr>
        <w:t xml:space="preserve">). Z których rezultatów będzie korzystać jak największa liczba mieszkańców?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6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kie zmiany dla społeczności spowoduje realizacja projektu?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6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jaki sposób projekt będzie służył mieszkańcom? (można zaznaczyć kilka odpowiedzi)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79655332"/>
      <w:bookmarkStart w:id="7" w:name="__Fieldmark__3_1779655332"/>
      <w:bookmarkEnd w:id="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sieci społecznego wsparcia dla osób lub grup w szczególnej sytuacji (np. osoby starsze, chore, samotn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9655332"/>
      <w:bookmarkStart w:id="9" w:name="__Fieldmark__4_1779655332"/>
      <w:bookmarkEnd w:id="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9655332"/>
      <w:bookmarkStart w:id="11" w:name="__Fieldmark__5_1779655332"/>
      <w:bookmarkEnd w:id="1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79655332"/>
      <w:bookmarkStart w:id="13" w:name="__Fieldmark__6_1779655332"/>
      <w:bookmarkEnd w:id="1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możliwości do uczenia się, kształcenia, rozwoju osobistego w społeczności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79655332"/>
      <w:bookmarkStart w:id="15" w:name="__Fieldmark__7_1779655332"/>
      <w:bookmarkEnd w:id="15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79655332"/>
      <w:bookmarkStart w:id="17" w:name="__Fieldmark__8_1779655332"/>
      <w:bookmarkEnd w:id="1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79655332"/>
      <w:bookmarkStart w:id="19" w:name="__Fieldmark__9_1779655332"/>
      <w:bookmarkEnd w:id="1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lan działań projektu. Prosimy o zaznaczenie miesiąca realizacji działania i wskazanie osób odpowiedzialnych za poszczególne działania. 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1134"/>
        <w:gridCol w:w="1431"/>
        <w:gridCol w:w="1528"/>
        <w:gridCol w:w="1739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ział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m-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 m-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m-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Czy planowany projekt jest kontynuacją jakiś Państwa wcześniejszych działań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79655332"/>
      <w:bookmarkStart w:id="21" w:name="__Fieldmark__10_1779655332"/>
      <w:bookmarkEnd w:id="21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79655332"/>
      <w:bookmarkStart w:id="23" w:name="__Fieldmark__11_1779655332"/>
      <w:bookmarkEnd w:id="23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K, jakich? prosimy je krótko opisać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y planują Państwo kontynuację działań związanych z projektem po jego zakończeniu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79655332"/>
      <w:bookmarkStart w:id="25" w:name="__Fieldmark__12_1779655332"/>
      <w:bookmarkEnd w:id="25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79655332"/>
      <w:bookmarkStart w:id="27" w:name="__Fieldmark__13_1779655332"/>
      <w:bookmarkEnd w:id="2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AK Prosimy opisać, które działania planują Państwo kontynuować, w jakiej formie i dlaczego (cel ich kontynuacji) oraz skąd zdobędą Państwo środki na kontynuację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720" w:footer="51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dżet projektu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y programowe</w:t>
      </w:r>
      <w:r>
        <w:rPr>
          <w:rFonts w:cs="Cambria" w:ascii="Cambria" w:hAnsi="Cambria"/>
          <w:sz w:val="22"/>
          <w:szCs w:val="22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y zarządzania i administracyjne</w:t>
      </w:r>
      <w:r>
        <w:rPr>
          <w:rFonts w:cs="Cambria" w:ascii="Cambria" w:hAnsi="Cambria"/>
          <w:sz w:val="22"/>
          <w:szCs w:val="22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Źródła finansowania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acja </w:t>
      </w:r>
      <w:r>
        <w:rPr>
          <w:rFonts w:cs="Cambria" w:ascii="Cambria" w:hAnsi="Cambria"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 xml:space="preserve">w tej kolumnie prosimy o wykazanie kosztów, które zamierzają państwo sfinansować z dotacj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kład finansowy </w:t>
      </w:r>
      <w:r>
        <w:rPr>
          <w:rFonts w:cs="Cambria" w:ascii="Cambria" w:hAnsi="Cambria"/>
          <w:sz w:val="22"/>
          <w:szCs w:val="22"/>
        </w:rPr>
        <w:t xml:space="preserve">– w tej kolumnie prosimy o wykazanie planowanych kosztów poniesionych z lokalnych zasobów (środki własne, pozyskane wparcie sponsorów lub/i samorządu, wsparcie osób indywidualnych) – dotyczy jedynie wkładu finansowego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kład niefinansowy </w:t>
      </w:r>
      <w:r>
        <w:rPr>
          <w:rFonts w:cs="Cambria" w:ascii="Cambria" w:hAnsi="Cambria"/>
          <w:sz w:val="22"/>
          <w:szCs w:val="22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wypełnieniu tabeli budżetowej prosimy </w:t>
      </w:r>
      <w:r>
        <w:rPr>
          <w:rFonts w:cs="Cambria" w:ascii="Cambria" w:hAnsi="Cambria"/>
          <w:b/>
          <w:bCs/>
          <w:sz w:val="22"/>
          <w:szCs w:val="22"/>
        </w:rPr>
        <w:t>upewnić się</w:t>
      </w:r>
      <w:r>
        <w:rPr>
          <w:rFonts w:cs="Cambria" w:ascii="Cambria" w:hAnsi="Cambria"/>
          <w:sz w:val="22"/>
          <w:szCs w:val="22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type w:val="continuous"/>
          <w:pgSz w:w="11906" w:h="16838"/>
          <w:pgMar w:left="567" w:right="567" w:gutter="0" w:header="0" w:top="720" w:footer="5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BUDŻET PROJEKTU.  KWOTA WNIOSKOWANEJ DOTACJI MAX. 3 000 ZŁ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szystkie pola powinny być wypełnione, w miejscach, gdzie jest wartość zerowa, prosimy wpisać 0.</w:t>
      </w:r>
    </w:p>
    <w:tbl>
      <w:tblPr>
        <w:tblW w:w="1374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3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tac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finansow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PROGRAMOWE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96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96" w:leader="none"/>
        </w:tabs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 WNIOSKU APLIKACYJN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rganizacja składająca wniosek prowadzi księgowość zgodnie z przepisami prawa polskiego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ziałania w ramach projektu zgodne są z celami statutowymi organizacji składającej wniosek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przez …(nazwa organizacji) wniosku o dotację w konkursie grantowym i wskazaniem mnie jako osoby do kontaktu/upoważnionej do reprezentacji, wyrażam zgodę na przetwarzanie moich danych osobow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przyjmuję do wiadomości, ż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ministratorem zebranych danych osobowych jest Stowarzyszenie Dziecko z siedzibą w Gostyniu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Bojanowskiego 14a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je dane osobowe będą przetwarzane, w związku z udziałem w konkursie grantowym w celu przeprowadzenia konkursu ofert oraz ewentualnego podpisania i realizacji umowy dotacyjnej, a także rozliczenia projektu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je dane osobowe mogą zostać udostępnione innym podmiotom w celu monitoringu, sprawozdawczości i ewaluacji konkursu grantowego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nie danych jest dobrowolne, aczkolwiek odmowa wyrażenia zgody lub cofnięcie zgody na ich przetwarzanie jest równoznaczne z brakiem możliwości uzyskania dotacji w ramach konkursu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m prawo dostępu do swoich danych i ich poprawia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ata)</w:t>
        <w:tab/>
        <w:tab/>
        <w:tab/>
        <w:tab/>
        <w:tab/>
        <w:t xml:space="preserve">           (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spacing w:before="20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00"/>
        <w:left w:val="single" w:sz="24" w:space="0" w:color="FFFF00"/>
        <w:bottom w:val="single" w:sz="24" w:space="0" w:color="FFFF00"/>
        <w:right w:val="single" w:sz="24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FF00"/>
        <w:left w:val="single" w:sz="24" w:space="0" w:color="00FF00"/>
        <w:bottom w:val="single" w:sz="24" w:space="0" w:color="00FF00"/>
        <w:right w:val="single" w:sz="24" w:space="0" w:color="00FF00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FF00"/>
        <w:left w:val="single" w:sz="6" w:space="2" w:color="FFFF0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FF00"/>
        <w:left w:val="dotted" w:sz="6" w:space="2" w:color="FFFF0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FF0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FF0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1:00Z</dcterms:created>
  <dc:creator>iwonao</dc:creator>
  <dc:description/>
  <cp:keywords/>
  <dc:language>en-US</dc:language>
  <cp:lastModifiedBy>EMisiaczyk</cp:lastModifiedBy>
  <cp:lastPrinted>2013-02-07T13:07:00Z</cp:lastPrinted>
  <dcterms:modified xsi:type="dcterms:W3CDTF">2017-04-06T10:08:00Z</dcterms:modified>
  <cp:revision>10</cp:revision>
  <dc:subject/>
  <dc:title> </dc:title>
</cp:coreProperties>
</file>