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909955</wp:posOffset>
                  </wp:positionV>
                  <wp:extent cx="1192530" cy="1081405"/>
                  <wp:effectExtent l="0" t="0" r="0" b="0"/>
                  <wp:wrapTight wrapText="bothSides">
                    <wp:wrapPolygon edited="0">
                      <wp:start x="-171" y="0"/>
                      <wp:lineTo x="-171" y="21409"/>
                      <wp:lineTo x="21600" y="21409"/>
                      <wp:lineTo x="21600" y="0"/>
                      <wp:lineTo x="-17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68930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914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Dziec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/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8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Borek wlkp., Gostyń, Krobia, Pępowo, 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  <w:t>Piaski Wlkp., Pogorzela, Poniec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09169919"/>
      <w:bookmarkStart w:id="1" w:name="__Fieldmark__0_209169919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09169919"/>
      <w:bookmarkStart w:id="3" w:name="__Fieldmark__1_209169919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09169919"/>
      <w:bookmarkStart w:id="5" w:name="__Fieldmark__2_209169919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poszczególnych polach. W przypadku jakichkolwiek pytań skontaktuj się z Twoim Ośrodkiem Działaj Lokalnie: &lt;Stowarzyszenie Dziecko, ul. Bojanowskiego 14 a, 63-800 Gostyń&gt;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09169919"/>
      <w:bookmarkStart w:id="7" w:name="__Fieldmark__3_209169919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09169919"/>
      <w:bookmarkStart w:id="9" w:name="__Fieldmark__4_209169919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09169919"/>
      <w:bookmarkStart w:id="11" w:name="__Fieldmark__5_209169919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09169919"/>
      <w:bookmarkStart w:id="13" w:name="__Fieldmark__6_209169919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09169919"/>
      <w:bookmarkStart w:id="15" w:name="__Fieldmark__7_209169919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09169919"/>
      <w:bookmarkStart w:id="17" w:name="__Fieldmark__8_209169919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09169919"/>
      <w:bookmarkStart w:id="19" w:name="__Fieldmark__9_209169919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09169919"/>
      <w:bookmarkStart w:id="21" w:name="__Fieldmark__10_209169919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09169919"/>
      <w:bookmarkStart w:id="23" w:name="__Fieldmark__11_209169919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09169919"/>
      <w:bookmarkStart w:id="25" w:name="__Fieldmark__12_209169919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09169919"/>
      <w:bookmarkStart w:id="27" w:name="__Fieldmark__13_209169919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09169919"/>
      <w:bookmarkStart w:id="29" w:name="__Fieldmark__14_209169919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09169919"/>
      <w:bookmarkStart w:id="31" w:name="__Fieldmark__15_209169919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09169919"/>
      <w:bookmarkStart w:id="33" w:name="__Fieldmark__16_209169919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09169919"/>
      <w:bookmarkStart w:id="35" w:name="__Fieldmark__17_209169919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09169919"/>
      <w:bookmarkStart w:id="37" w:name="__Fieldmark__18_209169919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09169919"/>
      <w:bookmarkStart w:id="39" w:name="__Fieldmark__19_209169919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09169919"/>
      <w:bookmarkStart w:id="41" w:name="__Fieldmark__20_209169919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09169919"/>
      <w:bookmarkStart w:id="43" w:name="__Fieldmark__21_209169919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09169919"/>
      <w:bookmarkStart w:id="45" w:name="__Fieldmark__22_209169919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09169919"/>
      <w:bookmarkStart w:id="47" w:name="__Fieldmark__23_209169919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09169919"/>
      <w:bookmarkStart w:id="49" w:name="__Fieldmark__24_209169919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09169919"/>
      <w:bookmarkStart w:id="51" w:name="__Fieldmark__25_209169919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09169919"/>
      <w:bookmarkStart w:id="53" w:name="__Fieldmark__26_209169919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09169919"/>
      <w:bookmarkStart w:id="55" w:name="__Fieldmark__27_209169919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09169919"/>
      <w:bookmarkStart w:id="57" w:name="__Fieldmark__28_209169919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09169919"/>
      <w:bookmarkStart w:id="59" w:name="__Fieldmark__29_209169919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09169919"/>
      <w:bookmarkStart w:id="61" w:name="__Fieldmark__30_209169919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09169919"/>
      <w:bookmarkStart w:id="63" w:name="__Fieldmark__31_209169919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 Plan działań projektu. Prosimy o zaznaczenie miesiąca realizacji działania i wskazanie osób odpowiedzialnych za poszczególne dział</w:t>
      </w:r>
      <w:r>
        <w:rPr/>
        <w:t xml:space="preserve">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09169919"/>
      <w:bookmarkStart w:id="65" w:name="__Fieldmark__32_209169919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09169919"/>
      <w:bookmarkStart w:id="67" w:name="__Fieldmark__33_209169919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09169919"/>
      <w:bookmarkStart w:id="69" w:name="__Fieldmark__34_209169919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09169919"/>
      <w:bookmarkStart w:id="71" w:name="__Fieldmark__35_209169919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09169919"/>
      <w:bookmarkStart w:id="73" w:name="__Fieldmark__36_209169919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09169919"/>
      <w:bookmarkStart w:id="75" w:name="__Fieldmark__37_209169919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09169919"/>
      <w:bookmarkStart w:id="77" w:name="__Fieldmark__38_209169919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09169919"/>
      <w:bookmarkStart w:id="79" w:name="__Fieldmark__39_209169919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09169919"/>
      <w:bookmarkStart w:id="81" w:name="__Fieldmark__40_209169919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9:00Z</dcterms:created>
  <dc:creator>Paweł Zań</dc:creator>
  <dc:description/>
  <cp:keywords/>
  <dc:language>en-US</dc:language>
  <cp:lastModifiedBy>S Nowak</cp:lastModifiedBy>
  <cp:lastPrinted>2017-03-13T13:29:00Z</cp:lastPrinted>
  <dcterms:modified xsi:type="dcterms:W3CDTF">2018-04-18T05:39:00Z</dcterms:modified>
  <cp:revision>2</cp:revision>
  <dc:subject/>
  <dc:title> </dc:title>
</cp:coreProperties>
</file>