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6020</wp:posOffset>
            </wp:positionH>
            <wp:positionV relativeFrom="paragraph">
              <wp:posOffset>-825500</wp:posOffset>
            </wp:positionV>
            <wp:extent cx="938530" cy="1347470"/>
            <wp:effectExtent l="0" t="0" r="0" b="0"/>
            <wp:wrapTight wrapText="bothSides">
              <wp:wrapPolygon edited="0">
                <wp:start x="-190" y="0"/>
                <wp:lineTo x="-190" y="21464"/>
                <wp:lineTo x="21599" y="21464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towarzyszenie „Dziecko” zaprasza na szkolenia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200</wp:posOffset>
                </wp:positionH>
                <wp:positionV relativeFrom="paragraph">
                  <wp:posOffset>-658495</wp:posOffset>
                </wp:positionV>
                <wp:extent cx="1191260" cy="1084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084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85.4pt;mso-wrap-distance-left:7.05pt;mso-wrap-distance-right:7.05pt;mso-wrap-distance-top:0pt;mso-wrap-distance-bottom:0pt;margin-top:-51.85pt;mso-position-vertical-relative:text;margin-left: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1084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tórych celem jest przygotowanie grup nieformalnych oraz organizacji pozarządowych do wzięcia udziału w konkursi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ziałaj Lokalnie X” 2018 finansującego działania mieszkańców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rzecz wspólnego dobr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armonogram szkoleń odbywających się na tere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u Gostyń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wo Powiatowe w Gostyniu ul. Wrocławska 256; 63-800 Gostyń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 maja 2018 r., godz. 13.00 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8 maja 2018 r., godz.17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radztwo projektowe – spotkania indywidulane od 9 maja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wcześniejszym umówieniu telefonicznym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kontaktowy: 881 008 140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8:00Z</dcterms:created>
  <dc:creator>Ewa</dc:creator>
  <dc:description/>
  <cp:keywords/>
  <dc:language>en-US</dc:language>
  <cp:lastModifiedBy>S Nowak</cp:lastModifiedBy>
  <cp:lastPrinted>2008-07-10T10:43:00Z</cp:lastPrinted>
  <dcterms:modified xsi:type="dcterms:W3CDTF">2018-04-18T05:38:00Z</dcterms:modified>
  <cp:revision>2</cp:revision>
  <dc:subject/>
  <dc:title/>
</cp:coreProperties>
</file>