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głoszenie rodziny / grupy do udziału w konkur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 stronie pszczó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25"/>
        <w:gridCol w:w="332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grup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na / grup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rótki opis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/gm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-mail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ordynatora grupy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grupie biorącej udział w projekc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Liczba uczestników w grupie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dpis koordynatora grup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  <w:lang w:val="en-US" w:eastAsia="en-US"/>
      </w:rPr>
      <w:t xml:space="preserve">                                                                                                                                                        </w:t>
    </w:r>
    <w:r>
      <w:rPr>
        <w:sz w:val="23"/>
        <w:szCs w:val="23"/>
        <w:lang w:val="en-US" w:eastAsia="en-US"/>
      </w:rPr>
      <w:drawing>
        <wp:inline distT="0" distB="0" distL="0" distR="0">
          <wp:extent cx="599440" cy="5803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trike w:val="false"/>
      <w:dstrike w:val="false"/>
      <w:u w:val="none" w:color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3:00Z</dcterms:created>
  <dc:creator>r.talarczak</dc:creator>
  <dc:description/>
  <cp:keywords/>
  <dc:language>en-US</dc:language>
  <cp:lastModifiedBy>S Nowak</cp:lastModifiedBy>
  <cp:lastPrinted>2017-05-24T11:54:00Z</cp:lastPrinted>
  <dcterms:modified xsi:type="dcterms:W3CDTF">2018-04-10T11:03:00Z</dcterms:modified>
  <cp:revision>2</cp:revision>
  <dc:subject/>
  <dc:title/>
</cp:coreProperties>
</file>