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8268" w:leader="none"/>
        </w:tabs>
        <w:spacing w:before="0" w:after="0"/>
        <w:rPr>
          <w:b/>
          <w:b/>
        </w:rPr>
      </w:pPr>
      <w:r>
        <w:rPr>
          <w:b/>
        </w:rPr>
        <w:tab/>
        <w:t>REGULAMIN KONKURSU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5205</wp:posOffset>
                </wp:positionH>
                <wp:positionV relativeFrom="paragraph">
                  <wp:posOffset>-123825</wp:posOffset>
                </wp:positionV>
                <wp:extent cx="119761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58039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80.5pt;mso-wrap-distance-left:9.05pt;mso-wrap-distance-right:9.05pt;mso-wrap-distance-top:0pt;mso-wrap-distance-bottom:0pt;margin-top:-9.7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599440" cy="58039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 stronie pszczół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rganizatorzy: </w:t>
      </w:r>
      <w:r>
        <w:rPr>
          <w:sz w:val="23"/>
          <w:szCs w:val="23"/>
        </w:rPr>
        <w:t>Gmina Piaski, Kongregacja Oratorium Św. Filipa Neri, Powiat gostyński, GOK Piaski, Szkoła Podstawowa w Piaskach, Nadleśnictwo Piaski, Stowarzyszenie „Przedsiębiorczość dla Ekologii”, Życie Gostyn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tanowienia ogólne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sz w:val="23"/>
          <w:szCs w:val="23"/>
        </w:rPr>
        <w:t>Konkurs jest przeznaczony dla rodzin, grup uczniowskich, przedszkolnych, sąsiedzkich z terenu powiatu gostyńskiego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Konkurs ma na celu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Uświadomienie znaczenia pszczołowatych w przyrodzie i życiu człowie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3"/>
          <w:szCs w:val="23"/>
        </w:rPr>
        <w:t>Motywowanie do podejmowania działań na rzecz ochrony środowiska przyrodnicz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Integracja i  nauka pracy w grupie, nauka systematyczności.</w:t>
      </w:r>
    </w:p>
    <w:p>
      <w:pPr>
        <w:pStyle w:val="Akapitzlist"/>
        <w:spacing w:lineRule="auto" w:line="240" w:before="0" w:after="0"/>
        <w:ind w:left="216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runki uczestnictwa w konkursi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Konkurs skierowany jest do rodzin, grup uczniowskich, przedszkolnych, sąsiedzkich, które maja na względzie problem wymierania pszczół/ dziko żyjących pszczołowat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W konkursie biorą udział ww. grupy z koordynatorem - osobą pełnoletnią odpowiedzialną za realizację zadań w ramach konkursu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arunkiem uczestnictwa w konkursie jest zgłoszenie udziału rodziny/grupy w terminie do 30 kwietnia 2018 r. wysyłając pocztą elektroniczną skan wypełnionego formularza zgłoszenia  grupy (załącznik nr 1) na adres </w:t>
      </w:r>
      <w:hyperlink r:id="rId4">
        <w:r>
          <w:rPr>
            <w:rStyle w:val="InternetLink"/>
            <w:b/>
            <w:color w:val="000000"/>
            <w:sz w:val="23"/>
            <w:szCs w:val="23"/>
          </w:rPr>
          <w:t>sekretariat@piaski-wlkp.pl</w:t>
        </w:r>
      </w:hyperlink>
      <w:r>
        <w:rPr>
          <w:b/>
          <w:sz w:val="23"/>
          <w:szCs w:val="23"/>
        </w:rPr>
        <w:t xml:space="preserve"> z dopiskiem Konkurs – „Po stronie pszczół” </w:t>
      </w:r>
      <w:r>
        <w:rPr>
          <w:sz w:val="23"/>
          <w:szCs w:val="23"/>
        </w:rPr>
        <w:t>lub dostarczenie zgłoszenia do sekretariatu Urzędu Gminy w Piaska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Formularz zgłoszenia grupy pobrać można ze strony internetowej Gminy Piaski </w:t>
      </w:r>
      <w:hyperlink r:id="rId5">
        <w:r>
          <w:rPr>
            <w:rStyle w:val="InternetLink"/>
            <w:sz w:val="23"/>
            <w:szCs w:val="23"/>
          </w:rPr>
          <w:t>http://strona.piaski wlkp.pl/</w:t>
        </w:r>
      </w:hyperlink>
      <w:r>
        <w:rPr>
          <w:sz w:val="23"/>
          <w:szCs w:val="23"/>
        </w:rPr>
        <w:t xml:space="preserve">   lub osobiście w siedzibie Urzędu Gminy w Piaskach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ordynator przystępując do udziału w projekcie, wyraża zgodę na gromadzenie i przetwarzanie przez </w:t>
      </w:r>
      <w:r>
        <w:rPr>
          <w:rStyle w:val="StrongEmphasis"/>
          <w:sz w:val="23"/>
          <w:szCs w:val="23"/>
        </w:rPr>
        <w:t xml:space="preserve">organizatora </w:t>
      </w:r>
      <w:r>
        <w:rPr>
          <w:sz w:val="23"/>
          <w:szCs w:val="23"/>
        </w:rPr>
        <w:t xml:space="preserve">podanych danych osobowych wyłącznie w celu udziału  w konkursie. Przystąpienie do konkursu jest jednoznaczne z wyrażeniem zgody na </w:t>
      </w:r>
      <w:r>
        <w:rPr>
          <w:b/>
          <w:sz w:val="23"/>
          <w:szCs w:val="23"/>
        </w:rPr>
        <w:t xml:space="preserve">nieodpłatne wykorzystanie i rozpowszechnianie swojego wizerunku/wizerunku dziecka przez organizatora. </w:t>
      </w:r>
      <w:r>
        <w:rPr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soba do kontaktu ze strony organizatorów konkursu: Anna Niedziela, e-mail: os@piaski-wlkp.pl, tel. (65) 529 54 37</w:t>
      </w:r>
    </w:p>
    <w:p>
      <w:pPr>
        <w:pStyle w:val="NormalnyWeb"/>
        <w:spacing w:before="0" w:after="0"/>
        <w:ind w:left="144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  <w:color w:val="000000"/>
          <w:sz w:val="23"/>
          <w:szCs w:val="23"/>
        </w:rPr>
        <w:t>Zadania dla uczestników konkursu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nie jednej własnej </w:t>
      </w:r>
      <w:r>
        <w:rPr>
          <w:b/>
          <w:color w:val="000000"/>
          <w:sz w:val="23"/>
          <w:szCs w:val="23"/>
        </w:rPr>
        <w:t>„pszczelej łąki” przez grupę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rzygotowanie terenu z dobrym nasłonecznieniem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bsianie terenu nasionami roślin miododajnych z mieszanki dostarczonej przez organizatorów lub z własnej mieszank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rowadzenie obserwacj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pis nazw roślin miododajnych oraz zaobserwowanych pszczołowatych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3"/>
          <w:szCs w:val="23"/>
        </w:rPr>
        <w:t>Wykonanie dokumentacji fotograficznej z etapów pracy (z przygotowania terenu, siewu, pielęgnacji, itd.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rzygotowania sprawozdania w formie dokumentacji zdjęciowej na płycie CD lub Pendrive.</w:t>
      </w:r>
    </w:p>
    <w:p>
      <w:pPr>
        <w:pStyle w:val="Akapitzlist"/>
        <w:spacing w:before="0" w:after="0"/>
        <w:ind w:left="2160" w:hanging="0"/>
        <w:contextualSpacing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cena prac i nagro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Oceny prac dokona powołana przez Organizatorów Komisja Konkursowa </w:t>
      </w:r>
    </w:p>
    <w:p>
      <w:pPr>
        <w:pStyle w:val="Normal"/>
        <w:spacing w:before="0" w:after="0"/>
        <w:ind w:left="1134" w:hanging="0"/>
        <w:jc w:val="both"/>
        <w:rPr>
          <w:color w:val="FF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rFonts w:eastAsia="Times New Roman"/>
          <w:sz w:val="23"/>
          <w:szCs w:val="23"/>
        </w:rPr>
        <w:t xml:space="preserve">Ocenie podlegały będą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ykonanie „pszczelej łąki” (estetyka, różnorodność, pomysł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dokumentacja fotograficzna z poszczególnych etapów pracy grup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Decyzje komisji są ostateczne i nieodwołal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Dla zwycięzców i wyróżnionych przewidziano atrakcyjne nagrody rzeczow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armonogram konkurs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3"/>
          <w:szCs w:val="23"/>
        </w:rPr>
        <w:t>termin przesłania wypełnionych formularzy – zgłoszeń grup do 30 kwietnia 2018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ostateczny termin oddania prac do 6 czerwca 2018 roku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wystawa fotograficzna prac uczestników podczas 11. EKO-FESTYNU na Świętej Górz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ogłoszenie wyników i wręczenie nagród 16.06.2018 r, o godz. 17:00 podczas 11. EKO-FESTYNU na Świętej Górz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ane osobowe</w:t>
      </w:r>
    </w:p>
    <w:p>
      <w:pPr>
        <w:pStyle w:val="Akapitzlist"/>
        <w:numPr>
          <w:ilvl w:val="0"/>
          <w:numId w:val="8"/>
        </w:numPr>
        <w:spacing w:before="0" w:after="0"/>
        <w:ind w:left="1418" w:hanging="284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ujemy, że administratorem danych osobowych przetwarzanych w związku z realizacją konkursu jest organizator. Dane zbierane są i przetwarzane dla potrzeb zgłoszenia, udziału, rozstrzygnięcia i publikacji rozstrzygnięcia konkursu. Ma Pani/Pan prawo dostępu do treści swoich danych oraz prawo do ich aktualizacji i poprawiania. Podanie danych osobowych jest dobrowolne.</w:t>
      </w:r>
    </w:p>
    <w:p>
      <w:pPr>
        <w:pStyle w:val="Akapitzlist"/>
        <w:numPr>
          <w:ilvl w:val="0"/>
          <w:numId w:val="8"/>
        </w:numPr>
        <w:spacing w:before="0" w:after="0"/>
        <w:ind w:left="1418" w:hanging="284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czestnik przystępujący do udziału w konkursie, wyraża zgodę na gromadzenia i przetwarzanie podanych danych osobowych wyłącznie w celu udziału w konkursie.</w:t>
      </w:r>
    </w:p>
    <w:p>
      <w:pPr>
        <w:pStyle w:val="Akapitzlist"/>
        <w:numPr>
          <w:ilvl w:val="0"/>
          <w:numId w:val="8"/>
        </w:numPr>
        <w:spacing w:before="0" w:after="0"/>
        <w:ind w:left="1418" w:hanging="284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ne niezbędne do przystąpienia do udziału w konkursie podane są w zgłoszeniu. Niepodanie wskazanych w zgłoszeniu danych osobowych niezbędnych do uczestniczenia w konkursie skutkuje brakiem możliwości uczestnictwa w konkursie.</w:t>
      </w:r>
    </w:p>
    <w:p>
      <w:pPr>
        <w:pStyle w:val="Akapitzlist"/>
        <w:numPr>
          <w:ilvl w:val="0"/>
          <w:numId w:val="8"/>
        </w:numPr>
        <w:spacing w:before="0" w:after="0"/>
        <w:ind w:left="1418" w:hanging="284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lem wzięcia udziału w konkursie konieczne jest wyrażenie zgody na przetwarzanie danych osobowych poprzez podpisanie oświadczenia - załącznik do regulaminu. Za osoby poniżej 18. roku życia oświadczenie o wyrażeniu zgody na przetwarzanie danych osobowych podpisuje rodzic lub prawny opiekun dziecka. Zgodę na przetwarzanie danych osobowych można w każdym czasie cofnąć poprzez złożenie pisemnego oświadczenia o odwołaniu zgody na przetwarzanie danych osobowych.</w:t>
      </w:r>
    </w:p>
    <w:p>
      <w:pPr>
        <w:pStyle w:val="Akapitzlist"/>
        <w:numPr>
          <w:ilvl w:val="0"/>
          <w:numId w:val="8"/>
        </w:numPr>
        <w:spacing w:before="0" w:after="0"/>
        <w:ind w:left="1418" w:hanging="284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oba pełnoletnia działając w imieniu małoletniego wyraża zgodę na przetwarzanie jego danych osobowych przez organizatorów w celu udziału w konkursie, a w szczególności wyraża zgodę na opublikowanie imienia i nazwiska w mediach oraz stronach internetowych organizatorów konkursu w przypadku wytypowania go jako laureata.</w:t>
      </w:r>
    </w:p>
    <w:p>
      <w:pPr>
        <w:pStyle w:val="Akapitzlist"/>
        <w:spacing w:before="0" w:after="0"/>
        <w:ind w:left="360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orzystanie wizerunku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Akapitzlist"/>
        <w:spacing w:before="0" w:after="0"/>
        <w:ind w:left="1276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czestnicy konkursu wyrażają zgodę na nieodpłatne wykorzystanie i rozpowszechnianie swojego wizerunku. Zgoda obejmuje takie formy publikacji zdjęć i filmów zawierających wizerunek, zarejestrowany podczas finału konkursu, jak: udostępnianie na stronie internetowej oraz zamieszczenie w materiałach promocyjnych i informacyjnych. Wizerunek będzie wykorzystany nieodpłatnie, tylko i wyłącznie w celu promocji i potrzeb funkcjonowania w zakresie wyżej wymienionego konkursów. Dopuszcza się możliwość przetwarzania wizerunku poprzez kadrowanie i kompozycje.</w:t>
      </w:r>
    </w:p>
    <w:p>
      <w:pPr>
        <w:pStyle w:val="Akapitzlist"/>
        <w:spacing w:before="0" w:after="0"/>
        <w:ind w:left="360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mogi prawne</w:t>
      </w:r>
    </w:p>
    <w:p>
      <w:pPr>
        <w:pStyle w:val="Akapitzlist"/>
        <w:numPr>
          <w:ilvl w:val="0"/>
          <w:numId w:val="5"/>
        </w:numPr>
        <w:spacing w:before="0" w:after="0"/>
        <w:ind w:left="1701" w:hanging="36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rawy nieuregulowane niniejszym regulaminem rozstrzygają organizatorzy konkursu.</w:t>
      </w:r>
    </w:p>
    <w:p>
      <w:pPr>
        <w:pStyle w:val="Akapitzlist"/>
        <w:numPr>
          <w:ilvl w:val="0"/>
          <w:numId w:val="5"/>
        </w:numPr>
        <w:spacing w:before="0" w:after="0"/>
        <w:ind w:left="1701" w:hanging="36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torzy zastrzegają sobie prawa do zmian treści regulaminu.</w:t>
      </w:r>
    </w:p>
    <w:p>
      <w:pPr>
        <w:pStyle w:val="Akapitzlist"/>
        <w:spacing w:before="0" w:after="0"/>
        <w:ind w:left="1080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strike/>
          <w:color w:val="FF0000"/>
          <w:sz w:val="23"/>
          <w:szCs w:val="23"/>
        </w:rPr>
      </w:pPr>
      <w:r>
        <w:rPr>
          <w:strike/>
          <w:color w:val="FF0000"/>
          <w:sz w:val="23"/>
          <w:szCs w:val="23"/>
        </w:rPr>
      </w:r>
    </w:p>
    <w:p>
      <w:pPr>
        <w:pStyle w:val="Normal"/>
        <w:rPr>
          <w:strike/>
          <w:color w:val="FF0000"/>
          <w:sz w:val="23"/>
          <w:szCs w:val="23"/>
        </w:rPr>
      </w:pPr>
      <w:r>
        <w:rPr>
          <w:strike/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316" w:leader="none"/>
        </w:tabs>
        <w:spacing w:before="0" w:after="200"/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type w:val="nextPage"/>
      <w:pgSz w:w="11906" w:h="16838"/>
      <w:pgMar w:left="42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kretariat@piaski-wlkp.p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9:00Z</dcterms:created>
  <dc:creator>a.roszak</dc:creator>
  <dc:description/>
  <dc:language>en-US</dc:language>
  <cp:lastModifiedBy>S Nowak</cp:lastModifiedBy>
  <cp:lastPrinted>2018-04-05T13:36:00Z</cp:lastPrinted>
  <dcterms:modified xsi:type="dcterms:W3CDTF">2018-04-10T10:59:00Z</dcterms:modified>
  <cp:revision>2</cp:revision>
  <dc:subject/>
  <dc:title/>
</cp:coreProperties>
</file>