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242424"/>
          <w:lang w:eastAsia="pl-PL"/>
        </w:rPr>
      </w:pPr>
      <w:r>
        <w:rPr>
          <w:rFonts w:eastAsia="Times New Roman" w:cs="Times New Roman" w:ascii="Times New Roman" w:hAnsi="Times New Roman"/>
          <w:color w:val="242424"/>
          <w:lang w:eastAsia="pl-PL"/>
        </w:rPr>
        <w:t xml:space="preserve">Stanisław Karłowski urodził się 5 sierpnia 1879 roku. Studiował w Akademii Handlowych w Berlinie i Antwerpii, a po ukończeniu studiów odbywał praktykę bankową w Brukseli i Londynie. Rozpoczął pracę w Banku Krajowym, gdzie otrzymał posadę dyrektora, a następnie został dyrektorem Banku Przemysłowego we Lwowie. Ożenił się z Różą Ponińską i wraz z małżonką przeniósł się do  Warszawy, gdzie objął stanowisko naczelnego dyrektora Banku Handlowego. Był wszechstronnym działaczem, inicjatorem powstania Związku Banków w Polsce, członkiem władz Centralnego Związku Polskiego Górnictwa, Handlu i Finansów tzw. Lewiatana. Po śmierci </w:t>
      </w:r>
      <w:r>
        <w:rPr>
          <w:rFonts w:cs="Times New Roman" w:ascii="Times New Roman" w:hAnsi="Times New Roman"/>
          <w:color w:val="222222"/>
          <w:shd w:fill="FFFFFF" w:val="clear"/>
        </w:rPr>
        <w:t> żony ponownie zawarł związek małżeński z Pauliną Englisch von Poppari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42424"/>
          <w:lang w:eastAsia="pl-PL"/>
        </w:rPr>
        <w:t xml:space="preserve">Na początku 1921 roku Stanisław Karłowski nabył majątek Szelejewo, gdzie zorganizował hodowlę bydła oraz wzorowe gospodarstwo nasienne, z czasem założył spółkę akcyjną Sandomiersko-Wielkopolska Hodowla Nasion. Był także jednym z największych udziałowców gostyńskiej fabryki cukru, w której został najpierw członkiem, a następnie prezesem rady nadzorczej. Przez wiele lat był także prezesem Banku Związków Spółek Zarobkowych. Rozpoczął także swoją działalność polityczną. Został pełnomocnikiem Rzeczypospolitej Polski do pertraktacji w sprawie zawarcia traktatu handlowego z Niemcami, a jako członek Bezpartyjnego Bloku Współpracy z Rządem (BBWR) został pierwszym senatorem z ziemi gostyńskiej. To dzięki niemu powstały pierwsze ustawy dotyczące cukrownictwa i hodowli. Pełnił funkcję doradcy ministra skarbu i brał udział w przygotowaniu reformy walutowej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242424"/>
          <w:lang w:eastAsia="pl-PL"/>
        </w:rPr>
      </w:pPr>
      <w:r>
        <w:rPr>
          <w:rFonts w:eastAsia="Times New Roman" w:cs="Times New Roman" w:ascii="Times New Roman" w:hAnsi="Times New Roman"/>
          <w:color w:val="242424"/>
          <w:lang w:eastAsia="pl-PL"/>
        </w:rPr>
        <w:t>Pełnił także funkcję wiceprezesa Rady Naczelnej Organizacji Ziemiańskich, reprezentował cukrownie wielkopolskie w radzie Banku Handlowego w Warszawie, był także prezesem Naczelnej Organizacji Związku Hodowli Koni, a także kierował Związkiem Uzdrowisk Polskich. Był autorem wielu artykułów dotyczących rolnictwa. Powołał także Kółko Rolnicze w Szelejewie. Znana była także jego działalność społeczna i charytatywna - był członkiem Powiatowego Komitetu Niesienia Pomocy Bezrobotnym oraz honorowym prezesem Towarzystwa Powstańców i Wojaków w Szelejewie. W swoim gospodarstwie prowadził doświadczenia agronomiczne i agrotechniczne, był przeciwnikiem bezkrytycznego stosowania nawozów sztucznych i chemicznych środków zwalczania chorób roślinnych; twierdząc, że preparaty te zatruwają środowisko naturalne, wyprzedził swój czas, wpisując się w nurt ekologii (współtworzył zresztą Towarzystwo Krzewienia Zasad Życia i Gospodarki Zgodnie z Przyrodą)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242424"/>
          <w:lang w:eastAsia="pl-PL"/>
        </w:rPr>
      </w:pPr>
      <w:r>
        <w:rPr>
          <w:rFonts w:eastAsia="Times New Roman" w:cs="Times New Roman" w:ascii="Times New Roman" w:hAnsi="Times New Roman"/>
          <w:color w:val="242424"/>
          <w:lang w:eastAsia="pl-PL"/>
        </w:rPr>
        <w:t>Wraz ze zbliżającą się wojną angażował się także w sprawy narodowe, był współzałożycielem Powiatowego Komitetu Pożyczki Obrony Przeciwlotniczej. W dniu 19 października 1939 roku został aresztowany przez Niemców, a  dwa dni później zginął rozstrzelany na gostyńskim rynku. Pochowano go we wspólnej mogile na cmentarzu parafialnym w Gosty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8:00Z</dcterms:created>
  <dc:creator>S Nowak</dc:creator>
  <dc:description/>
  <cp:keywords/>
  <dc:language>en-US</dc:language>
  <cp:lastModifiedBy>Andrzej Konieczny</cp:lastModifiedBy>
  <dcterms:modified xsi:type="dcterms:W3CDTF">2018-04-03T07:28:00Z</dcterms:modified>
  <cp:revision>2</cp:revision>
  <dc:subject/>
  <dc:title/>
</cp:coreProperties>
</file>