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 biegu im. senatora Stanisława Karłowskieg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Szelejewo Pierwsze, 1 maja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tans/ wiek uczestników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ły bi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0,45 km </w:t>
      </w:r>
      <w:r>
        <w:rPr>
          <w:rFonts w:cs="Times New Roman" w:ascii="Times New Roman" w:hAnsi="Times New Roman"/>
        </w:rPr>
        <w:t xml:space="preserve">            dla dzieci od 0 do 6 lat </w:t>
      </w:r>
      <w:r>
        <w:rPr>
          <w:rFonts w:cs="Times New Roman" w:ascii="Times New Roman" w:hAnsi="Times New Roman"/>
          <w:u w:val="single"/>
        </w:rPr>
        <w:t>(rocznik 2012 i młodsi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zy bi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0,8 km</w:t>
      </w:r>
      <w:r>
        <w:rPr>
          <w:rFonts w:cs="Times New Roman" w:ascii="Times New Roman" w:hAnsi="Times New Roman"/>
        </w:rPr>
        <w:t xml:space="preserve">               od 7 do 12 lat </w:t>
      </w:r>
      <w:r>
        <w:rPr>
          <w:rFonts w:cs="Times New Roman" w:ascii="Times New Roman" w:hAnsi="Times New Roman"/>
          <w:u w:val="single"/>
        </w:rPr>
        <w:t>(roczniki 2006 – 201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eg senator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4,6 km</w:t>
      </w:r>
      <w:r>
        <w:rPr>
          <w:rFonts w:cs="Times New Roman" w:ascii="Times New Roman" w:hAnsi="Times New Roman"/>
        </w:rPr>
        <w:t xml:space="preserve">      powyżej 13 roku życia (możliwy jest start uczestnika poniżej                                          13 roku życia wraz z opiekunem i po wyrażeniu pisemnej zgody) </w:t>
      </w:r>
      <w:r>
        <w:rPr>
          <w:rFonts w:cs="Times New Roman" w:ascii="Times New Roman" w:hAnsi="Times New Roman"/>
          <w:u w:val="single"/>
        </w:rPr>
        <w:t>(rocznik 2005 i starsi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l bieg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bliżenie postaci senatora Stanisława Karłowskiego działacza społecznego ziemianina, finansisty i propagatora zdrowej żywnoś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czenia 100-lecia Polskiej Niepodległości i upamiętnienia miejsc i ludzi, którzy przyczynili się do wyzwolenia naszej Ojczyz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pularyzacja biegania, jako najprostszej formy rekreacji fizycznej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Szelejewa Pierwszego i Gminy Pias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owanie zdrowego trybu życia wśród lokalnej społecznośc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owanie zdrowego stylu życia wolnego od nałogów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ejsce i termin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. Start/  meta – teren Pałac Szelejewo/ Żgaliny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. Trasa biegu - dukty leśne, drogi polne , nasypy kolejowe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3. Rozpoczęcie w dniu 1 maja 2018r. w godz. 11.00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ganizato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a Nieformalna Szelejew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Ochotnicza Straż Pożarna Szelejewo, Koło Gospodyń Wiejskich w Szelejewie, Szkoła Podstawowa w Szelejewie, Gmina Piaski, Warsztaty Terapii Zajęciowej, Fundacja Fabryka Pomysłów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biegu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twarcie biura zawodów, wydawanie numerów startowych – 8.00 – 10.00 </w:t>
        <w:br/>
      </w:r>
      <w:r>
        <w:rPr>
          <w:rFonts w:cs="Times New Roman" w:ascii="Times New Roman" w:hAnsi="Times New Roman"/>
          <w:b/>
          <w:sz w:val="22"/>
          <w:szCs w:val="22"/>
        </w:rPr>
        <w:t>Biuro zawodów mieści się w budynku Sali Środowiskowej</w:t>
      </w:r>
      <w:r>
        <w:rPr>
          <w:rFonts w:cs="Times New Roman" w:ascii="Times New Roman" w:hAnsi="Times New Roman"/>
          <w:sz w:val="22"/>
          <w:szCs w:val="22"/>
        </w:rPr>
        <w:t xml:space="preserve"> przy remizie strażackiej w miejscowości Szelejewo Pierwsz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. Wspólna rozgrzewka – 10.50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3. Przejście na START – 10.55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4. Start – 11.00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5. Zakończenie ok. 12.00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runki uczestnictw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czestnikiem biegu może być każda osoba, która zapozna się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regulaminem – wyruszenie na trasę biegu jest jednoznaczne z faktem zapoznania się z jego treści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soby poniżej 18 roku życia uczestniczą w biegu pod opieką rodziców, prawnych opiekunów lub za ich zgod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Każdy uczestnik startuje na własną odpowiedzialność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ganizatorzy zapewniają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Bezpłatny udział w biegu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. Zabezpieczenie biegu przez wolontariusz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ekę medyczną na meci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omoc techniczną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5. posiłek i napoje na mec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amiątkowy medal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paniałą atmosferę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sady bezpieczeństwa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dział w biegu odbywa się ścieżkami leśnymi i drogami polnymi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egnąc należy zachować zasady bezpieczeństwa tak, aby nie uszkodzić lub nie spowodować urazu, kontuzji innego uczestnika bieg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czestnicy mają obowiązek zachowania zasad fair-play podczas trwania biegu i na trasie bieg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az zabierania ze sobą na trasę biegu szklanych i ostrych przedmiotów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 biegu powinien posiadać strój sportowy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czas imprezy obowiązuje zakaz spożywania napojów alkoholowych, używania otwartego ognia, niszczenia przyrody i zaśmiecania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potrzeby należy skontaktować się z organizatorami, obsługą medyczną lub porządkową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y przestrzegać zasad bezpieczeństwa i podporządkować się poleceniom służb odpowiedzialnych za bezpieczeństwo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udziału osób pod wpływem alkoholu lub innych substancji odurzających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Limit uczestników biegu wynosi 200 osób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ar czasu nie będzie dokonywan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łoszenia dokonywane są drogą elektroniczną poprzez wypełnienie formularza zamieszczonego na stroni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www.piski-wlkp.pl/biegkarlowskiego</w:t>
        </w:r>
      </w:hyperlink>
      <w:r>
        <w:rPr>
          <w:rStyle w:val="InternetLink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łoszenia elektroniczne przyjmowane są od dnia </w:t>
      </w:r>
      <w:r>
        <w:rPr>
          <w:rFonts w:cs="Times New Roman" w:ascii="Times New Roman" w:hAnsi="Times New Roman"/>
          <w:b/>
        </w:rPr>
        <w:t>3 kwietnia 2018 r. do północy 25 kwietnia 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tym terminie jeżeli limit uczestników nie zostanie wyczerpany, zgłoszenia przyjmowane będą w sekretariacie zawodów w dzień biegu tj. 1 maja w godzinach 8:00-10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Biuro zawodów w dniu biegu o godzinie 10:15 zostaje zamknięte. Numery startowe wydawane będą w biurze zawodów (Szelejewo Pierwsze – przy Remizie strażackiej) w dniu zawodów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tanowienia końcow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stateczna interpretacja regulaminu należy do organizatorów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obowiązuje się uczestników biegu do przestrzegania regulaminu i zasad bezpieczeństw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rganizator nie bierze odpowiedzialności za zdarzenia wynikłe z nieprzestrzegania regulaminu. Wnioski, zażalenia, reklamacje można składać organizatorowi najpóźniej 15 minut po zakończeniu imprez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rganizator nie odpowiada za szkody osobowe, rzeczowe, majątkowe powstałe przed, w trakcie lub po biegu, a także za rzeczy zagub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Bieg odbędzie się bez względu na pogodę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Bieg nie jest wyścigiem – nie jest prowadzona klasyfikacja końcowa - każdy kto ukończy bieg jest dla nas ZWYCIĘZ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nformacja na temat bieg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Działdowski – dyrektor bieg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l.: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shd w:fill="FFFFFF" w:val="clear"/>
            <w:lang w:eastAsia="ar-SA"/>
          </w:rPr>
          <w:t>pdz30@wp.pl</w:t>
        </w:r>
      </w:hyperlink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03 539 24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ki-wlkp.pl/biegkarlowskiego" TargetMode="External"/><Relationship Id="rId3" Type="http://schemas.openxmlformats.org/officeDocument/2006/relationships/hyperlink" Target="mailto:pdz30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1:00Z</dcterms:created>
  <dc:creator>Andrzej Konieczny</dc:creator>
  <dc:description/>
  <cp:keywords/>
  <dc:language>en-US</dc:language>
  <cp:lastModifiedBy>S Nowak</cp:lastModifiedBy>
  <dcterms:modified xsi:type="dcterms:W3CDTF">2018-04-05T13:41:00Z</dcterms:modified>
  <cp:revision>2</cp:revision>
  <dc:subject/>
  <dc:title/>
</cp:coreProperties>
</file>