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z przedstawicielami Państwowej Inspekcji Pracy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3.2018 r., godz. 10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Posiedzeń w Starostwie Powiatowym w Gostyniu, Gostyń ul. Wrocławska 2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ZAZ</dc:creator>
  <dc:description/>
  <cp:keywords/>
  <dc:language>en-US</dc:language>
  <cp:lastModifiedBy>swppg</cp:lastModifiedBy>
  <dcterms:modified xsi:type="dcterms:W3CDTF">2018-02-27T10:54:00Z</dcterms:modified>
  <cp:revision>7</cp:revision>
  <dc:subject/>
  <dc:title/>
</cp:coreProperties>
</file>