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potka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potkanie informacyjne z przedstawicielami Powiatowego Urzędu Pracy w Gostyniu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02.2018 r., godz. 10: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a szkoleniowa Stowarzyszenia (ul. 1 Maja 13/3 - deptak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twierdzam swoje uczestnictwo w spotk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i filmów wykonanych podczas szkolenia, które mogą zostać zamieszczone na stronach internetowych SWPPG oraz w lokalnych mediach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49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03:00Z</dcterms:created>
  <dc:creator>ZAZ</dc:creator>
  <dc:description/>
  <cp:keywords/>
  <dc:language>en-US</dc:language>
  <cp:lastModifiedBy>S Nowak</cp:lastModifiedBy>
  <dcterms:modified xsi:type="dcterms:W3CDTF">2018-02-07T15:03:00Z</dcterms:modified>
  <cp:revision>2</cp:revision>
  <dc:subject/>
  <dc:title/>
</cp:coreProperties>
</file>