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kern w:val="2"/>
          <w:sz w:val="22"/>
          <w:szCs w:val="22"/>
        </w:rPr>
        <w:t>FORMULARZ ZGŁOSZENIOWY do konkursu „Edmund 2017”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Wymagan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  <w:t>Początek formular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 i nazwisko/ nazwa organizacji / nazwa instytucji zgłaszającej kandydata do konkursu lub potwierdzającej jego działalność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Adres, telefon, e-mail organizacji: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Osoba reprezentująca organizację w kontaktach z organizatorem konkursu: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>adres, telefon, e-mail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 i nazwisko kandydata/nazwa firmy 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Kontakt do kandydata: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 pocztowy, telefon, e-mail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Kategoria: *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74147619" r:id="rId2"/>
        </w:object>
      </w:r>
      <w:r>
        <w:rPr>
          <w:rFonts w:eastAsia="Times New Roman"/>
          <w:sz w:val="22"/>
          <w:szCs w:val="22"/>
        </w:rPr>
        <w:t xml:space="preserve">wolontariat indywidualny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25491625" r:id="rId4"/>
        </w:object>
      </w:r>
      <w:r>
        <w:rPr>
          <w:rFonts w:eastAsia="Times New Roman"/>
          <w:sz w:val="22"/>
          <w:szCs w:val="22"/>
        </w:rPr>
        <w:t xml:space="preserve">wolontariat grupowy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72892554" r:id="rId6"/>
        </w:object>
      </w:r>
      <w:r>
        <w:rPr>
          <w:rFonts w:eastAsia="Times New Roman"/>
          <w:sz w:val="22"/>
          <w:szCs w:val="22"/>
        </w:rPr>
        <w:t xml:space="preserve">wolontariat młodzieżowy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eastAsia="Times New Roman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99721966" r:id="rId8"/>
        </w:object>
      </w:r>
      <w:r>
        <w:rPr>
          <w:rFonts w:eastAsia="Times New Roman"/>
          <w:sz w:val="22"/>
          <w:szCs w:val="22"/>
        </w:rPr>
        <w:t xml:space="preserve">biznes społecznie odpowiedzialny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 Opis działalności nominowanej osoby-zaangażowanie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s może mieć dowolną formułę np. wspomnienie, relację, refleksje, pamiętnik itp. (max. 2000 znaków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2 Opis działalności nominowanej osoby-innowacyjność 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</w:rPr>
        <w:t>Opis może mieć dowolną formułę np. wspomnienie, relację, refleksje, pamiętnik itp. (max. 2000 znaków)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3 Opis działalności nominowanej osoby-skuteczność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s może mieć dowolną formułę np. wspomnienie, relację, refleksje, pamiętnik itp. (max. 2000 znaków)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4 Opis działalności nominowanej osoby-partnerstwo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s może mieć dowolną formułę np. wspomnienie, relację, refleksje, pamiętnik itp. (max. 2000 znaków)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głaszający oświadcza, że uzyskał zgodę kandydata na udział w konkursie oraz zgodę kandydata na przetwarzanie danych osobowych przez organizatora konkursu w sprawach dotyczących jego realizacji, zgodnie z ustawą o ochronie danych osobowych z dnia 29.08.1997 r. (Dz. U. z 2016, poz. 922 t.j.) Zgłaszający oświadcza, że uzyskał zgodę na publikację wizerunku zgłoszonej osoby lub grupy osób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Calibri" w:hAnsi="Calibri" w:cs="Calibri"/>
        <w:sz w:val="22"/>
        <w:lang w:val="de-DE"/>
      </w:rPr>
    </w:pPr>
    <w:r>
      <w:rPr>
        <w:rFonts w:cs="Calibri" w:ascii="Calibri" w:hAnsi="Calibri"/>
        <w:sz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oweredbytext">
    <w:name w:val="powered-by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isclaimermsg">
    <w:name w:val="disclaimer-msg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0:00Z</dcterms:created>
  <dc:creator>nkluczyk</dc:creator>
  <dc:description/>
  <cp:keywords/>
  <dc:language>en-US</dc:language>
  <cp:lastModifiedBy>S Nowak</cp:lastModifiedBy>
  <cp:lastPrinted>2017-10-25T10:42:00Z</cp:lastPrinted>
  <dcterms:modified xsi:type="dcterms:W3CDTF">2017-10-26T12:50:00Z</dcterms:modified>
  <cp:revision>2</cp:revision>
  <dc:subject/>
  <dc:title/>
</cp:coreProperties>
</file>