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ywóz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9680</wp:posOffset>
                </wp:positionV>
                <wp:extent cx="4042410" cy="344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"/>
                              <w:gridCol w:w="2216"/>
                              <w:gridCol w:w="331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IA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SA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 odjazdu z przysta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zęczewo Drugi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zęczewo Pierwsz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mogorzew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alary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ak chę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Strzelce Wielki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 xml:space="preserve">Grabonóg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Podrzecz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Lipi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Brak chę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ębow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ak chę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dzewk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dzew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niecznica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ak chę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zelce Mał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ak chę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Godurow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Michałow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Drogoszewo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Zalesie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Brak chęt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 xml:space="preserve">Szelejewo Pierwsze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10.15 przy Szk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71.15pt;mso-wrap-distance-left:0pt;mso-wrap-distance-right:7.05pt;mso-wrap-distance-top:0pt;mso-wrap-distance-bottom:0pt;margin-top:98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"/>
                        <w:gridCol w:w="2216"/>
                        <w:gridCol w:w="331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IA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SA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 odjazdu z przystanku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zęczewo Drugie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zęczewo Pierwsze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mogorzewo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5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alary 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ak chętnych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Strzelce Wielkie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Grabonóg 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.3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Podrzecze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Lipie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Brak chętnych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ębowo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ak chętnych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dzewko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dzewo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aniecznica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ak chętnych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zelce Małe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ak chętnych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Godurowo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Michałowo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Drogoszewo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Zalesie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Brak chętnych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 xml:space="preserve">Szelejewo Pierwsze 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10.15 przy Szk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ozy</w:t>
      </w:r>
    </w:p>
    <w:tbl>
      <w:tblPr>
        <w:tblW w:w="636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216"/>
        <w:gridCol w:w="3319"/>
      </w:tblGrid>
      <w:tr>
        <w:trPr>
          <w:trHeight w:val="2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odzina odwozu</w:t>
            </w:r>
          </w:p>
        </w:tc>
      </w:tr>
      <w:tr>
        <w:trPr>
          <w:trHeight w:val="23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ęczewo Drugi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</w:t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ęczewo Pierwsz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gorze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</w:t>
            </w:r>
          </w:p>
        </w:tc>
      </w:tr>
      <w:tr>
        <w:trPr>
          <w:trHeight w:val="1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lary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chętnych</w:t>
            </w:r>
          </w:p>
        </w:tc>
      </w:tr>
      <w:tr>
        <w:trPr>
          <w:trHeight w:val="21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trzelce Wielki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5.25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Grabonóg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5.20</w:t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odrzecz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5.10</w:t>
            </w:r>
          </w:p>
        </w:tc>
      </w:tr>
      <w:tr>
        <w:trPr>
          <w:trHeight w:val="2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Lipi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Brak chętnych</w:t>
            </w:r>
          </w:p>
        </w:tc>
      </w:tr>
      <w:tr>
        <w:trPr>
          <w:trHeight w:val="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bo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chetnych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zewk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5</w:t>
            </w:r>
          </w:p>
        </w:tc>
      </w:tr>
      <w:tr>
        <w:trPr>
          <w:trHeight w:val="21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ze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aniecznic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chętnych</w:t>
            </w:r>
          </w:p>
        </w:tc>
      </w:tr>
      <w:tr>
        <w:trPr>
          <w:trHeight w:val="22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elce Mał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chętnych</w:t>
            </w:r>
          </w:p>
        </w:tc>
      </w:tr>
      <w:tr>
        <w:trPr>
          <w:trHeight w:val="24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Goduro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5.25</w:t>
            </w:r>
          </w:p>
        </w:tc>
      </w:tr>
      <w:tr>
        <w:trPr>
          <w:trHeight w:val="18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Michało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5.30</w:t>
            </w:r>
          </w:p>
        </w:tc>
      </w:tr>
      <w:tr>
        <w:trPr>
          <w:trHeight w:val="21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Drogoszew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5.35</w:t>
            </w:r>
          </w:p>
        </w:tc>
      </w:tr>
      <w:tr>
        <w:trPr>
          <w:trHeight w:val="3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Zalesi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Brak chętnych</w:t>
            </w:r>
          </w:p>
        </w:tc>
      </w:tr>
      <w:tr>
        <w:trPr>
          <w:trHeight w:val="2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 xml:space="preserve">Szelejewo Pierwsze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</w:rPr>
              <w:t xml:space="preserve">15.40 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6:00Z</dcterms:created>
  <dc:creator>Andrzej Konieczny</dc:creator>
  <dc:description/>
  <cp:keywords/>
  <dc:language>en-US</dc:language>
  <cp:lastModifiedBy>S Nowak</cp:lastModifiedBy>
  <cp:lastPrinted>2017-10-12T09:59:00Z</cp:lastPrinted>
  <dcterms:modified xsi:type="dcterms:W3CDTF">2017-10-12T12:36:00Z</dcterms:modified>
  <cp:revision>2</cp:revision>
  <dc:subject/>
  <dc:title/>
</cp:coreProperties>
</file>