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/PROJEKT/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 WSPÓŁPRACY GMINY PIASKI Z ORGANIZACJAMI POZARZĄDOWYMI ORAZ PODMIOTAMI, O KTÓRYCH MOWA W ART. 3 UST. 3 USTAWY O DZIALALNOŚCI POZYTKU PUBLICZNEGO I O WOLONTARIACIE NA ROK 2018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Gmina Piaski opracowuje roczny program współpracy na rok 2018 Gminy Piaski z podmiotami prowadzącymi działalność w sferze pożytku publicznego na wykonywanie jej zadań własnych, określając formy, obszary oraz zadania priorytetowe, których realizacja związana będzie z wykorzystaniem środków publicznych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Celem głównym programu jest zaspokojenie potrzeb społecznych mieszkańców Gminy oraz wzmocnienie rozwoju społeczeństwa obywatelskiego poprzez umacnianie partnerstwa pomiędzy gminą a organizacjami, a także zaangażowania mieszkańców w rozwój wspólnoty lokalnej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2. Celami szczegółowymi programu są;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oprawa jakości życia poprzez pełniejsze zaspokojenie potrzeb mieszkańców Gminy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racjonalne wykorzystanie publicznych środków finansowych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otwarcie na innowacyjność i konkurencyjność w wykonywaniu zadań publicznych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integracja organizacji lokalnych obejmujących zakresem działania sferę zadań publicznych,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zmacnianie potencjału organizacji oraz rozwój wolontariatu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promowanie i wzmacnianie postaw obywatelskich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określenie zakresu, zasad i form, priorytetów oraz sposobów współpracy pozafinansowej Gminy z organizacjami pozarządowymi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sady współpracy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Współpraca Gminy z organizacjami odbywa się na zasadach: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pomocniczości </w:t>
      </w:r>
      <w:r>
        <w:rPr>
          <w:sz w:val="28"/>
          <w:szCs w:val="28"/>
        </w:rPr>
        <w:t>– oznacza to, że Gmina powierza organizacjom realizacje zadań własnych w formie wspierania wykonania zadania wraz z udzieleniem dotacji na dofinansowanie ich realizacji, a organizacje zapewniają ich wykonanie w sposób ekonomiczny, profesjonalny i terminowy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suwerenności stron</w:t>
      </w:r>
      <w:r>
        <w:rPr>
          <w:sz w:val="28"/>
          <w:szCs w:val="28"/>
        </w:rPr>
        <w:t xml:space="preserve"> – oznacza to, że stosunki pomiędzy Gminą a organizacjami kształtowane będą z poszanowaniem wzajemnej autonomii i niezależności w swojej działalności statutowej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partnerstwa</w:t>
      </w:r>
      <w:r>
        <w:rPr>
          <w:sz w:val="28"/>
          <w:szCs w:val="28"/>
        </w:rPr>
        <w:t>- oznacza to dobrowolną współpracę równorzędnych sobie podmiotów w rozwiązywaniu wspólnie zdefiniowanych problemów i osiąganiu razem wytyczonych celów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efektywności</w:t>
      </w:r>
      <w:r>
        <w:rPr>
          <w:sz w:val="28"/>
          <w:szCs w:val="28"/>
        </w:rPr>
        <w:t xml:space="preserve"> – oznacza to wspólne dążenie do osiągnięcia możliwie największych efektów realizacji zadań publicznych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uczciwej konkurencji</w:t>
      </w:r>
      <w:r>
        <w:rPr>
          <w:sz w:val="28"/>
          <w:szCs w:val="28"/>
        </w:rPr>
        <w:t>- oznacza to wymóg udzielania tych samych informacji odnośnie wykonywanych działań zarówno przez podmioty publiczne jak i niepubliczne, a także obowiązek stosowania tych samych kryteriów przy dokonywaniu oceny tych działań i podejmowaniu decyzji odnośnie ich finansowania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jawności-</w:t>
      </w:r>
      <w:r>
        <w:rPr>
          <w:sz w:val="28"/>
          <w:szCs w:val="28"/>
        </w:rPr>
        <w:t xml:space="preserve"> oznacza to, że wszystkie możliwości współpracy Gminy z organizacją są powszechnie znane i dostępne oraz jawne i zrozumiałe w zakresie stosowanych procedur i kryteriów podejmowania decyzji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 2. O kolejności i rozmiarze realizowanych zadań decydują priorytety Programu.</w:t>
      </w:r>
    </w:p>
    <w:p>
      <w:pPr>
        <w:pStyle w:val="NormalnyWeb"/>
        <w:spacing w:lineRule="auto" w:line="276" w:before="280" w:after="198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Rozdział IV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Gmina Piaski podejmuje współprace z organizacjami w formie: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1. zlecania organizacjom pozarządowym oraz podmiotom wymienionym w art. 3 ust. 3, realizacji zadań publicznych, na zasadach określonych w ustawie w formie wspierania wykonania zadania wraz z udzieleniem dotacji na dofinansowanie ich realizacji,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2. wzajemnego informowania się o planowanych kierunkach działalności i realizowanych zadaniach poprzez: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a) publikowanie ważnych informacji na stronie internetowej Gminy Piaski oraz w Biuletynie Informacji Publicznej Gminy Piaski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b) konsultowanie z organizacjami pozarządowymi oraz podmiotami wymienionymi w art. 3 ust. 3, odpowiednio do zakresu ich działania, projektów aktów prawnych w dziedzinach dotyczących działalności statutowej tych organizacji 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c) prowadzenie elektronicznej bazy organizacji pozarządowych działających na terenie Gminy Piask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d) informowanie o zadaniach publicznych, które będą realizowane w danym roku wraz z podaniem wysokości środków przeznaczonych z budżetu gminy na realizację tych zadań, oraz ogłoszonych konkursach ofert na realizację zadań publicznych oraz o sposobach ich rozstrzygnięć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e) tworzenie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poradnictwa i pomocy w organizowaniu szkoleń podnoszących profesjonalizm działalności organizacji pozarządowych, 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g) udostępniania nieodpłatnie pomieszczeń w budynkach stanowiących własność gminy organizacjom pozarządowym w celu realizacji zadań gminy,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 i priorytetowe zadania publiczne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. Przedmiotem współpracy z podmiotami prowadzącymi działalność pożytku publicznego jest: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1. realizacja zadań gminy określonych w ustawach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2. podniesienie efektywności działań kierowanych do mieszkańców gminy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3. określanie potrzeb społecznych i sposobu ich zaspokajania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2. Wyznacza się zadania priorytetowe w zakresie: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działalności na rzecz dzieci i młodzieży, w tym wypoczynku dzieci i młodzieży;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a letnich półkolonii dla dzieci i młodzieży z terenu gminy Piaski 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wspierania i upowszechniania kultury fizycznej;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- organizacja i koordynacja przedsięwzięć sportowych i sportowo – rekreacyjnych dla dzieci i młodzieży z terenu gminy Piaski w ciągu całego roku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a ogólnopolskiej imprezy o charakterze sportowym 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kultury, sztuki, ochrony dóbr kultury i dziedzictwa narodowego;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a przedsięwzięć służących promocji kultury regionu o zasięgu ogólnopolskim 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kres realizacji rocznego programu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1. Program współpracy obowiązywał będzie od 1 stycznia 2018 roku do 31 grudnia 2018 roku, a po jego zakończeniu zostanie przygotowane sprawozdanie, nie później niż do 30 kwietnia, które zostanie przedstawione organowi stanowiącemu. Wykonanie uchwały powierza się Wójtowi Gminy Piaski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. Termin realizacji poszczególnych zadań określony będzie w warunkach konkursu ofert na wsparcie realizacji zadań Gminy w 2018 r. 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osób realizacji rocznego programu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1. Realizacja programu odbywa się za pomocą przeprowadzenia otwartych konkursów ofert, chyba że przepisy odrębne przewidują inny tryb zlecenia lub dane zadanie można realizować efektywniej w inny sposób określony w odrębnych przepisach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2. Współpraca Gminy z organizacjami pozarządowymi w ramach Programu obejmuje działania o charakterze finansowym i pozafinansowym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sokość środków przeznaczonych na realizację programu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W 2018 roku na realizacje zadań publicznych objętych niniejszym programem przeznacza się kwotę w wysokości do 160 000,00 złotych. Powyższe środki zabezpieczone zostaną w budżecie Gminy Piaski na 2018 rok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Nadzór i bieżącą ocenę oraz kontrolę stanu realizacji zadań, efektywności, rzetelności i jakości ich wykonania, a także prawidłowości wykorzystania środków przekazanych na realizację poszczególnych zadań oraz prowadzenia dokumentacji dokonuje Wójt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2. Ocena realizacji programu odbywać się będzie poprzez złożenie Radzie Gminy Piaski sprawozdania z realizacji niniejszego programu współpracy do dnia 30 kwietnia 2019 roku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acje o sposobie tworzenia programu oraz o przebiegu konsultacj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Program został przygotowany na podstawie doświadczeń we współpracy z organizacjami pozarządowymi w oparciu o nowelizację ustawy o działalności pożytku publicznego i o wolontariacie i został podany do publicznej konsultacji na stronie Gminy Piaski z możliwością zgłaszania uwag w formie pisemnej na załączonym do projektu wniosku przez okres 30 dni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§2.Projekt programu współpracy po rozpatrzeniu uwag i propozycji wniesionych przez organizacje pozarządowe przedkłada się na posiedzeniu Rady Gminy Piaski. 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§3.Po uchwaleniu przez Radę Gminy Piaski Rocznego Programu Współpracy Gminy Piaski z organizacjami pozarządowymi oraz innymi organizacjami prowadzącymi działalność pożytku publicznego na rok 2018 program zamieszcza się na stronie internetowej </w:t>
      </w:r>
      <w:hyperlink r:id="rId2" w:tgtFrame="_top">
        <w:r>
          <w:rPr>
            <w:rStyle w:val="InternetLink"/>
            <w:sz w:val="28"/>
            <w:szCs w:val="28"/>
          </w:rPr>
          <w:t>www.piaski-wlkp.pl</w:t>
        </w:r>
      </w:hyperlink>
      <w:r>
        <w:rPr>
          <w:sz w:val="28"/>
          <w:szCs w:val="28"/>
        </w:rPr>
        <w:t xml:space="preserve">. Biuletynie Informacji Publicznej oraz na tablicy ogłoszeń Urzędu Gminy Piaski. 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yb powoływania i zasady działania komisji konkursowych do opiniowania ofert w otwartych konkursach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Komisja konkursowa powoływana jest w celu opiniowania złożonych ofert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2. Komisja konkursowa i jej przewodniczący powoływani są zarządzeniem Wójta Gminy Piaski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3. W komisji nie mogą zasiadać przedstawiciele tych organizacji, które biorą udział w konkursie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4. Komisja konkursowa dokumentuje swoją pracę w formie pisemnej zgodnie z ogłoszonymi warunkami konkursu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5. Komisja wypracowuje stanowisko, po zebraniu opinii wobec wszystkich ofert i przedstawia je w formie listy ocenionych projektów i proponowana propozycja przyznania dotacj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6. Ostatecznego wyboru najkorzystniejszych ofert wraz z decyzją o wysokości kwoty przyznanej dotacji dokonuje Wójt Gminy Piask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7. W otwartym konkursie ofert może zostać wybrana więcej niż jedna oferta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8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Gminy oraz na stronie internetowej </w:t>
      </w:r>
      <w:hyperlink r:id="rId3">
        <w:r>
          <w:rPr>
            <w:rStyle w:val="InternetLink"/>
            <w:sz w:val="28"/>
            <w:szCs w:val="28"/>
          </w:rPr>
          <w:t>www.piaski-wlkp.pl</w:t>
        </w:r>
      </w:hyperlink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zory dokumentów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Współpraca finansowa wymaga złożenia przez organizacje pozarządowe oferty, a po zrealizowaniu zadania – sprawozdania według aktualnego Rozporządzenia Ministra Pracy i Polityki Społecznej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ki-wlkp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0:00Z</dcterms:created>
  <dc:creator>S Nowak</dc:creator>
  <dc:description/>
  <cp:keywords/>
  <dc:language>en-US</dc:language>
  <cp:lastModifiedBy>S Nowak</cp:lastModifiedBy>
  <cp:lastPrinted>2016-09-08T09:45:00Z</cp:lastPrinted>
  <dcterms:modified xsi:type="dcterms:W3CDTF">2017-08-31T05:43:00Z</dcterms:modified>
  <cp:revision>4</cp:revision>
  <dc:subject/>
  <dc:title/>
</cp:coreProperties>
</file>