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cje na zaby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fia Rzymsko – katolicka Niepokalanego Serca Maryi  w Piaskach - 10.0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fia Rzymsko – katolicka p.w. św. Marcina w Strzelcach Wielkich – 10.0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gregacja Oratorium św. Filipa Neri Głogówko – 35. 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fia Rzymsko – katolicka p.w. św. Marcina w Strzelcach Wielkich – 10.0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gregacja Oratorium św. Filipa Neri Głogówko – 36. 5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gregacja Oratorium św. Filipa Neri Głogówko – 35. 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gregacja Oratorium św. Filipa Neri Głogówko – 44. 817, 91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fia Rzymsko – katolicka p.w. św. Marcina w Strzelcach Wielkich – 5.000 zł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gregacja Oratorium św. Filipa Neri Głogówko – 135. 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7:00Z</dcterms:created>
  <dc:creator>S Nowak</dc:creator>
  <dc:description/>
  <cp:keywords/>
  <dc:language>en-US</dc:language>
  <cp:lastModifiedBy>S Nowak</cp:lastModifiedBy>
  <cp:lastPrinted>2017-08-31T08:34:00Z</cp:lastPrinted>
  <dcterms:modified xsi:type="dcterms:W3CDTF">2017-08-31T06:34:00Z</dcterms:modified>
  <cp:revision>1</cp:revision>
  <dc:subject/>
  <dc:title/>
</cp:coreProperties>
</file>