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 oszacowanie szkód powstałych w wyniku niekorzystnego zjawiska atmosferycznego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gospodarst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Imię i nazwisko: ………………………………………… tel. kontaktowy: ………………..………….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Adres zamieszkania………………………………………………...…....…....…………………….……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Położenie gospodarstwa (miejscowość) …………....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  …………..…..………… REGON ……..…….…………… NIP ………....……………..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Identyfikacyjny gospodarstwa w ARiMR ……………………………………………….......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Całkowita powierzchnia użytkowanych gruntów rolnych w gospodarstwie ……………ha</w:t>
      </w:r>
      <w:r>
        <w:rPr>
          <w:rFonts w:cs="Times New Roman" w:ascii="Times New Roman" w:hAnsi="Times New Roman"/>
        </w:rPr>
        <w:t xml:space="preserve">, w tym w Gminie Piaski ogółem: ……..……ha    </w:t>
      </w:r>
      <w:r>
        <w:rPr>
          <w:rFonts w:cs="Times New Roman" w:ascii="Times New Roman" w:hAnsi="Times New Roman"/>
          <w:bCs/>
        </w:rPr>
        <w:t>(zgodnie z</w:t>
      </w:r>
      <w:r>
        <w:rPr>
          <w:rFonts w:cs="Times New Roman" w:ascii="Times New Roman" w:hAnsi="Times New Roman"/>
          <w:iCs/>
        </w:rPr>
        <w:t xml:space="preserve"> wnioskiem o dopłaty ARiMR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wierzchnia upraw rolnych z wyłączeniem łąk i pastwisk:……………h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grunty orne: ……………..          w tym dzierżawione: ………………....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trwałe użytki zielone:………………         w tym dzierżawione: ………………....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plantacje wieloletnie: ………..……          w tym dzierżawione: ………………....……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lasy: ………..……          w tym dzierżawione: ………………....……..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nieużytki (ugory): ………..……          w tym dzierżawione: …………………....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pozostałe(m.in. zabudowania): ………..……          w tym dzierżawione: ………………....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wierzchnia upraw dotknięta zjawiskiem wynosi ………………………………h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wierzchnia, z której nie jest uzyskiwany plon w danym roku……………….....h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Czy producent posiada grunty rolne na terenie innych gmin        TAK            N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tak to w jakich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……………………………….……… ilość ha 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…………………………….………… ilość ha ……………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producent rolny zawarł umowę obowiązkowego lub dobrowolnego ubezpieczenia?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AK      N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zaznaczyć właściw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tak, to w jakim zakres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......................................................................powierzchnia ubezpieczona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erzęta …....................................................................................................................liczba................................ Budynki ..…........................................................................................................................................................….. Maszyny ..…......................................................................................................................................................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producent rolny otrzymał już odszkodowanie?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TAK, w wysokości ……............             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zaznaczyć właściw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ciel gospodarstwa oświadcza, że zamierza korzystać z kredytu na wznowienie produkcji 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NIE* TAK* w banku: 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 w:val="false"/>
          <w:bCs w:val="false"/>
          <w:color w:val="000000"/>
          <w:sz w:val="22"/>
          <w:szCs w:val="22"/>
        </w:rPr>
        <w:t xml:space="preserve">Zwracam się z </w:t>
      </w:r>
      <w:r>
        <w:rPr>
          <w:b w:val="false"/>
          <w:iCs/>
          <w:color w:val="000000"/>
          <w:sz w:val="22"/>
          <w:szCs w:val="22"/>
        </w:rPr>
        <w:t>wnioskiem</w:t>
      </w:r>
      <w:r>
        <w:rPr>
          <w:b w:val="false"/>
          <w:iCs/>
          <w:color w:val="000000"/>
          <w:sz w:val="22"/>
          <w:szCs w:val="22"/>
          <w:vertAlign w:val="superscript"/>
        </w:rPr>
        <w:t xml:space="preserve"> </w:t>
      </w:r>
      <w:r>
        <w:rPr>
          <w:b w:val="false"/>
          <w:iCs/>
          <w:color w:val="000000"/>
          <w:sz w:val="22"/>
          <w:szCs w:val="22"/>
        </w:rPr>
        <w:t xml:space="preserve">o szacowanie szkód </w:t>
      </w:r>
      <w:r>
        <w:rPr>
          <w:b w:val="false"/>
          <w:bCs w:val="false"/>
          <w:color w:val="000000"/>
          <w:sz w:val="22"/>
          <w:szCs w:val="22"/>
        </w:rPr>
        <w:t>powstałych w moim gospodarstwie rolnym w wyniku niekorzystnego zjawiska atmosferycznego</w:t>
      </w:r>
      <w:r>
        <w:rPr>
          <w:b w:val="false"/>
          <w:color w:val="000000"/>
          <w:sz w:val="22"/>
          <w:szCs w:val="22"/>
          <w:vertAlign w:val="superscript"/>
        </w:rPr>
        <w:t xml:space="preserve"> </w:t>
      </w:r>
      <w:r>
        <w:rPr>
          <w:b w:val="false"/>
          <w:color w:val="000000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uszy</w:t>
        <w:tab/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</w:t>
        <w:tab/>
        <w:tab/>
        <w:t>6) powodzi</w:t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gradu</w:t>
        <w:tab/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</w:t>
        <w:tab/>
        <w:tab/>
        <w:t>7) huraganu</w:t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eszczu nawalnego</w:t>
        <w:tab/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</w:t>
        <w:tab/>
        <w:tab/>
        <w:t>8) pioruna</w:t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ujemnych skutków przezimowania</w:t>
        <w:tab/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</w:t>
        <w:tab/>
        <w:tab/>
        <w:t>9) obsunięcia się ziemi</w:t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przymrozków wiosennych</w:t>
        <w:tab/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</w:t>
        <w:tab/>
        <w:tab/>
        <w:t>10) lawiny</w:t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miało miejs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 dniu </w:t>
      </w:r>
      <w:r>
        <w:rPr>
          <w:rFonts w:eastAsia="Marlett" w:cs="Marlett" w:ascii="Marlett" w:hAnsi="Marlett"/>
          <w:bCs/>
        </w:rPr>
        <w:t>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Marlett" w:cs="Marlett" w:ascii="Marlett" w:hAnsi="Marlett"/>
          <w:bCs/>
        </w:rPr>
        <w:t>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b) w okresie od dnia </w:t>
      </w:r>
      <w:r>
        <w:rPr>
          <w:rFonts w:eastAsia="Marlett" w:cs="Marlett" w:ascii="Marlett" w:hAnsi="Marlett"/>
          <w:bCs/>
        </w:rPr>
        <w:t>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Marlett" w:cs="Marlett" w:ascii="Marlett" w:hAnsi="Marlett"/>
          <w:bCs/>
        </w:rPr>
        <w:t>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do dnia </w:t>
      </w:r>
      <w:r>
        <w:rPr>
          <w:rFonts w:eastAsia="Marlett" w:cs="Marlett" w:ascii="Marlett" w:hAnsi="Marlett"/>
          <w:bCs/>
        </w:rPr>
        <w:t>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Marlett" w:cs="Marlett" w:ascii="Marlett" w:hAnsi="Marlett"/>
          <w:bCs/>
        </w:rPr>
        <w:t>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kody powstały w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uprawach    </w:t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ab/>
        <w:t xml:space="preserve">2) zwierzętach   </w:t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ab/>
        <w:t xml:space="preserve">     3) środkach trwałych   </w:t>
      </w:r>
      <w:r>
        <w:rPr>
          <w:rFonts w:eastAsia="Symbol" w:cs="Symbol" w:ascii="Symbol" w:hAnsi="Symbol"/>
        </w:rPr>
        <w:t>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gmin/y: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dukcja roślinna (wszystkie uprawy zgodnie z wnioskiem o przyznanie płatności obszarowych ARiMR)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50"/>
        <w:gridCol w:w="864"/>
        <w:gridCol w:w="828"/>
        <w:gridCol w:w="1446"/>
        <w:gridCol w:w="1446"/>
        <w:gridCol w:w="900"/>
        <w:gridCol w:w="115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p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ykazać wszystkie uprawy w gospodarstwie, zgodnie z wnioskiem o płatności z 2017r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obręb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ział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 upraw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erzchnia objęta szkodami 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szkód w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szkód*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W przypadku braku strat w danej uprawie należy wpisać „0” w kolumnie </w:t>
      </w:r>
      <w:r>
        <w:rPr>
          <w:rFonts w:cs="Times New Roman" w:ascii="Times New Roman" w:hAnsi="Times New Roman"/>
          <w:i/>
        </w:rPr>
        <w:t>Stopień szkód w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rodukcja zwierzęc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552"/>
        <w:gridCol w:w="18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gatunku/ produ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zeczywista lub prognozowana liczba zwierząt w roku szkody przed jej wystąpieniem (szt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zwierząt padłych lub poddanych ubojowi z konieczności w wyniku klęski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owy mleczne </w:t>
            </w:r>
            <w:r>
              <w:rPr>
                <w:rFonts w:cs="Times New Roman" w:ascii="Times New Roman" w:hAnsi="Times New Roman"/>
                <w:b/>
              </w:rPr>
              <w:t>(stan średnioroczn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yki do opasu, wolce 2-letnie i starsze </w:t>
            </w:r>
            <w:r>
              <w:rPr>
                <w:rFonts w:cs="Times New Roman" w:ascii="Times New Roman" w:hAnsi="Times New Roman"/>
                <w:b/>
              </w:rPr>
              <w:t>(sprzeda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łówki do opasu 2-letnie i starsze </w:t>
            </w:r>
            <w:r>
              <w:rPr>
                <w:rFonts w:cs="Times New Roman" w:ascii="Times New Roman" w:hAnsi="Times New Roman"/>
                <w:b/>
              </w:rPr>
              <w:t>(sprzeda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yczki od 1 do 2 lat </w:t>
            </w:r>
            <w:r>
              <w:rPr>
                <w:rFonts w:cs="Times New Roman" w:ascii="Times New Roman" w:hAnsi="Times New Roman"/>
                <w:b/>
              </w:rPr>
              <w:t>(sprzeda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łówki od 1 do 2 lat </w:t>
            </w:r>
            <w:r>
              <w:rPr>
                <w:rFonts w:cs="Times New Roman" w:ascii="Times New Roman" w:hAnsi="Times New Roman"/>
                <w:b/>
              </w:rPr>
              <w:t>(sprzeda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lęta od 6 mies. do 1 roku</w:t>
            </w:r>
            <w:r>
              <w:rPr>
                <w:rFonts w:cs="Times New Roman" w:ascii="Times New Roman" w:hAnsi="Times New Roman"/>
                <w:b/>
              </w:rPr>
              <w:t xml:space="preserve"> (sprzeda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elęta do opasu poniżej 6 mies. </w:t>
            </w:r>
            <w:r>
              <w:rPr>
                <w:rFonts w:cs="Times New Roman" w:ascii="Times New Roman" w:hAnsi="Times New Roman"/>
                <w:b/>
              </w:rPr>
              <w:t>(sprzeda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czniki o wadze 50 kg i więcej </w:t>
            </w:r>
            <w:r>
              <w:rPr>
                <w:rFonts w:cs="Times New Roman" w:ascii="Times New Roman" w:hAnsi="Times New Roman"/>
                <w:b/>
              </w:rPr>
              <w:t>(sprzeda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chlaki do opasu o wadze od 20 do 50 kg - </w:t>
            </w:r>
            <w:r>
              <w:rPr>
                <w:rFonts w:cs="Times New Roman" w:ascii="Times New Roman" w:hAnsi="Times New Roman"/>
                <w:b/>
              </w:rPr>
              <w:t>sprzeda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ęta  -</w:t>
            </w:r>
            <w:r>
              <w:rPr>
                <w:rFonts w:cs="Times New Roman" w:ascii="Times New Roman" w:hAnsi="Times New Roman"/>
                <w:b/>
              </w:rPr>
              <w:t xml:space="preserve"> sprzeda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chy - </w:t>
            </w:r>
            <w:r>
              <w:rPr>
                <w:rFonts w:cs="Times New Roman" w:ascii="Times New Roman" w:hAnsi="Times New Roman"/>
                <w:b/>
              </w:rPr>
              <w:t>(stan średnioroczn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ód pszcz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ę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cz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wadzenie produkcji zwierzęcej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byki do opasu</w:t>
        <w:tab/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</w:t>
        <w:tab/>
        <w:tab/>
        <w:t>6) owce 1roczne i starsze</w:t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olce 2-letnie i starsze</w:t>
        <w:tab/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</w:t>
        <w:tab/>
        <w:tab/>
        <w:t>7) kozy 1 roczne i starsze</w:t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jałówki do opasu 2-letnie i starsze</w:t>
        <w:tab/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</w:t>
        <w:tab/>
        <w:tab/>
        <w:t>8) mleko krowie</w:t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byczki od 1 do 2 lat</w:t>
        <w:tab/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</w:t>
        <w:tab/>
        <w:tab/>
        <w:t xml:space="preserve">9) mleko owcze   </w:t>
        <w:tab/>
        <w:t xml:space="preserve">                         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jałówki od 1 do 2 lat</w:t>
        <w:tab/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</w:t>
        <w:tab/>
        <w:tab/>
        <w:t>10) mleko kozie</w:t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Środki trwałe inne niż uprawy trwałe</w:t>
      </w:r>
    </w:p>
    <w:tbl>
      <w:tblPr>
        <w:tblW w:w="1032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552"/>
        <w:gridCol w:w="1916"/>
        <w:gridCol w:w="16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Rodzaj budynku, maszyny, zwierząt stada podstaw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czba budynków, maszyn, zwierząt gospodarskich stanowiących stado podstawowe [szt., ha]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 identyfikacyjny zwierzęcia lub numer stada (dotyczy zwierząt objętych systemem IRZ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szkod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Koszty nieponiesione w związku z wystąpieniem szkód – </w:t>
      </w:r>
      <w:r>
        <w:rPr>
          <w:rFonts w:cs="Times New Roman" w:ascii="Times New Roman" w:hAnsi="Times New Roman"/>
        </w:rPr>
        <w:t>łącznie na cały areał uprawy tj. koszty związane np. z uprawą, których rolnik z powodu wystąpienia szkody już nie poniósł (koszty nieponiesionej pracy, zabiegów agrotechnicznych itp.), jeśli nie występują pozostawić pus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dokumentowane dodatkowe koszty </w:t>
      </w:r>
      <w:r>
        <w:rPr>
          <w:rFonts w:cs="Times New Roman" w:ascii="Times New Roman" w:hAnsi="Times New Roman"/>
        </w:rPr>
        <w:t xml:space="preserve">poniesione z powodu niezebrania plonu w wyniku szkód – łącznie na cały areał uprawy np. kara za nie wywiązanie się z kontraktacji, wpłacone zaliczki, koszty na dodatkowe uporządkowanie pola, koszty związane z zakupem sadzonek truskawek lub innych roślin o okresie użytkowania 2-5 lat oraz pasz, o ile ten zakup wynika z ujemnego bilansu paszowego w gospodarstwie rolnym spowodowanego szkodami powstałymi w wyniku niekorzystnych zjawisk atmosferycznych  itp., jeśli nie występują należy lub pozostawić puste. </w:t>
      </w:r>
      <w:r>
        <w:rPr>
          <w:rFonts w:cs="Times New Roman" w:ascii="Times New Roman" w:hAnsi="Times New Roman"/>
          <w:b/>
        </w:rPr>
        <w:t>(ujemny bilans paszowy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rażam zgodę na zbieranie i przetwarzanie informacji dot. moich danych osobowych. Podstawa prawna: art. 23 oraz 24 ustawy z dnia 29 sierpnia 1997 o ochronie danych osobowych </w:t>
      </w:r>
      <w:r>
        <w:rPr>
          <w:rFonts w:cs="Times New Roman" w:ascii="Times New Roman" w:hAnsi="Times New Roman"/>
          <w:bCs/>
        </w:rPr>
        <w:t>(t.j. Dz. U. z 2016 r. poz. 922,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Uprzedzony/a o odpowiedzialności karnej stosowanie do art. 297 Kodeksu karnego oświadczam, że powyższe dane podałem/am zgodnie ze stanem faktycznym. 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</w:t>
      </w:r>
      <w:r>
        <w:rPr>
          <w:rFonts w:cs="Times New Roman" w:ascii="Times New Roman" w:hAnsi="Times New Roman"/>
          <w:i/>
        </w:rPr>
        <w:t>...…………………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 producenta rolnego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04:00Z</dcterms:created>
  <dc:creator>Barbara</dc:creator>
  <dc:description/>
  <dc:language>en-US</dc:language>
  <cp:lastModifiedBy>S Nowak</cp:lastModifiedBy>
  <cp:lastPrinted>2017-08-17T14:50:00Z</cp:lastPrinted>
  <dcterms:modified xsi:type="dcterms:W3CDTF">2017-08-30T13:04:00Z</dcterms:modified>
  <cp:revision>2</cp:revision>
  <dc:subject/>
  <dc:title/>
</cp:coreProperties>
</file>