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szkolenia pn. „Biznes dobrze chroniony, czyli własność intelektualna w firmie” – 22.06.2017r. </w:t>
      </w:r>
    </w:p>
    <w:p>
      <w:pPr>
        <w:pStyle w:val="Normal"/>
        <w:rPr/>
      </w:pPr>
      <w:r>
        <w:rPr/>
        <w:t>10:00–10:20</w:t>
        <w:tab/>
        <w:t>Rejestracja</w:t>
      </w:r>
    </w:p>
    <w:p>
      <w:pPr>
        <w:pStyle w:val="Normal"/>
        <w:rPr/>
      </w:pPr>
      <w:r>
        <w:rPr/>
        <w:t>10:20–10:30</w:t>
        <w:tab/>
        <w:t>Powitanie</w:t>
      </w:r>
    </w:p>
    <w:p>
      <w:pPr>
        <w:pStyle w:val="Normal"/>
        <w:rPr/>
      </w:pPr>
      <w:r>
        <w:rPr/>
        <w:t>10:30–12:00</w:t>
        <w:tab/>
        <w:t>Własność intelektualna w firmie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     </w:t>
      </w:r>
      <w:r>
        <w:rPr/>
        <w:t>Poufność w firmie – czyli jak chronić swój biznes?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     </w:t>
      </w:r>
      <w:r>
        <w:rPr/>
        <w:t>Identyfikacja firmy – czyli jak chronić swą nazwę?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     </w:t>
      </w:r>
      <w:r>
        <w:rPr/>
        <w:t>Kto jest właścicielem wypracowanych wyników</w:t>
      </w:r>
    </w:p>
    <w:p>
      <w:pPr>
        <w:pStyle w:val="Normal"/>
        <w:rPr/>
      </w:pPr>
      <w:r>
        <w:rPr/>
        <w:t>12:00–12:30</w:t>
        <w:tab/>
        <w:t>Przerwa</w:t>
      </w:r>
    </w:p>
    <w:p>
      <w:pPr>
        <w:pStyle w:val="Normal"/>
        <w:rPr/>
      </w:pPr>
      <w:r>
        <w:rPr/>
        <w:t>12:30–14:00</w:t>
        <w:tab/>
        <w:t>Własność intelektualna w firmie cd.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     </w:t>
      </w:r>
      <w:r>
        <w:rPr/>
        <w:t>Ochrona produktów – czyli po co firmie patent i jak go zgłosić?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     </w:t>
      </w:r>
      <w:r>
        <w:rPr/>
        <w:t>Międzynarodowa i krajowa procedura zgłoszenia patentu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     </w:t>
      </w:r>
      <w:r>
        <w:rPr/>
        <w:t>Konkurencja na rynku – czyli zarządzanie know-ho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4:00–14:30</w:t>
        <w:tab/>
        <w:t>Sesja pyta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32:00Z</dcterms:created>
  <dc:creator>swppg</dc:creator>
  <dc:description/>
  <cp:keywords/>
  <dc:language>en-US</dc:language>
  <cp:lastModifiedBy>S Nowak</cp:lastModifiedBy>
  <dcterms:modified xsi:type="dcterms:W3CDTF">2017-06-08T05:32:00Z</dcterms:modified>
  <cp:revision>2</cp:revision>
  <dc:subject/>
  <dc:title/>
</cp:coreProperties>
</file>