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/>
      </w:pPr>
      <w:r>
        <w:rPr>
          <w:rFonts w:cs="Times New Roman" w:ascii="Times New Roman" w:hAnsi="Times New Roman"/>
          <w:sz w:val="32"/>
          <w:szCs w:val="32"/>
        </w:rPr>
        <w:t xml:space="preserve">Średnio raz w tygodniu w Polsce dochodzi do </w:t>
      </w:r>
      <w:r>
        <w:rPr>
          <w:rFonts w:cs="Times New Roman" w:ascii="Times New Roman" w:hAnsi="Times New Roman"/>
          <w:bCs/>
          <w:sz w:val="32"/>
          <w:szCs w:val="32"/>
        </w:rPr>
        <w:t>wypadku</w:t>
      </w:r>
      <w:r>
        <w:rPr>
          <w:rFonts w:cs="Times New Roman" w:ascii="Times New Roman" w:hAnsi="Times New Roman"/>
          <w:sz w:val="32"/>
          <w:szCs w:val="32"/>
        </w:rPr>
        <w:t xml:space="preserve"> z powodu niewłaściwego działania butli gazowych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zeczytaj, jak </w:t>
      </w:r>
      <w:r>
        <w:rPr>
          <w:rFonts w:cs="Times New Roman" w:ascii="Times New Roman" w:hAnsi="Times New Roman"/>
          <w:bCs/>
          <w:sz w:val="32"/>
          <w:szCs w:val="32"/>
        </w:rPr>
        <w:t>bezpiecznie użytkować</w:t>
      </w:r>
      <w:r>
        <w:rPr>
          <w:rFonts w:cs="Times New Roman" w:ascii="Times New Roman" w:hAnsi="Times New Roman"/>
          <w:sz w:val="32"/>
          <w:szCs w:val="32"/>
        </w:rPr>
        <w:t xml:space="preserve">  butle gazowe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bCs/>
        </w:rPr>
      </w:pPr>
      <w:r>
        <w:rPr>
          <w:lang w:val="en-US" w:eastAsia="en-US"/>
        </w:rPr>
        <w:drawing>
          <wp:inline distT="0" distB="0" distL="0" distR="0">
            <wp:extent cx="8023860" cy="513651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3860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before="0" w:after="0"/>
        <w:rPr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Czy wiesz, że 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pl-PL"/>
        </w:rPr>
        <w:t>Zabrania  się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pl-PL"/>
        </w:rPr>
        <w:t xml:space="preserve">   stosowania w jednym budynku gazu płynnego (butle gazowe) i gazu z sieci gazowej </w:t>
      </w: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pl-PL"/>
        </w:rPr>
        <w:t>!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akaz został jednoznacznie określony w §157 pkt 6  rozporządzenia Ministra Infrastruktury      z dnia 12 kwietnia 2002 r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w sprawie warunków technicznych, jakim powinny odpowiadać budynki i ich usytuowanie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asady bezpiecznego użytkowania but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: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0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utle należy kupować wyłącznie ze znanego i legalnego źródła - zabronione jest napełnianie butli w nieprzystosowanych do tego miejscach, np. stacje autogazu lub nielegalne rozlewn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00" w:before="0" w:after="20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butli powinna  znajdować się informacja o firmie napełniającej butlę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00" w:before="0" w:after="20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szkolony instalator przynajmniej raz w roku powinien sprawdzić stanu techniczny instalacji gazowej, do której podłączona jest butl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00" w:before="0" w:after="20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leży dbać o stan techniczny przewodów gazowych w urządzeniu, głównie przewodów elastycznych (gumowych) oraz regularnie sprawdzać, czy przewód elastyczny nie jest uszkodzony lub pęknięt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00" w:before="0" w:after="200"/>
        <w:ind w:left="142" w:hanging="142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butli z gazem nie wolno stawiać w pobliżu źródła ciepła oraz w miejscach nasłonecznionych temperatura w pomieszczeniach  z butlą, nie może wynosić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  <w:t>więcej niż 35°C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00" w:before="0" w:after="20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ie wolno przechowywać butli w piwnicach, pomieszczeniach poniżej poziomu teren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00" w:before="0" w:after="20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utle transportuje się wyłącznie w pozycji stojącej, zabezpieczając je przed przesuwanie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00" w:before="0" w:after="28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winna być zapewniona skuteczna wentylacja w pomieszczeniach , w których stosowane są urządzenia na gaz płynny. Należy pamiętać o tym, że gaz płynny jest cięższy od powietrza  i wentylacja powinna być oddolna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ażda właściwie napełniona butla powinna mieć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:</w:t>
      </w:r>
    </w:p>
    <w:p>
      <w:pPr>
        <w:pStyle w:val="Akapitzlist"/>
        <w:numPr>
          <w:ilvl w:val="0"/>
          <w:numId w:val="3"/>
        </w:numPr>
        <w:spacing w:lineRule="exact" w:line="400"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kolor inny niż czerwony, który jest zastrzeżony wyłącznie do gaśnic przeciwpożarowych </w:t>
      </w:r>
    </w:p>
    <w:p>
      <w:pPr>
        <w:pStyle w:val="Akapitzlist"/>
        <w:numPr>
          <w:ilvl w:val="0"/>
          <w:numId w:val="3"/>
        </w:numPr>
        <w:spacing w:lineRule="exact" w:line="400"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tabliczkę znamionową z informacją o ciężarze netto butli i maksymalnej ilości (wadze) gazu    w butli oraz datą ważnej legalizacji</w:t>
      </w:r>
    </w:p>
    <w:p>
      <w:pPr>
        <w:pStyle w:val="Akapitzlist"/>
        <w:numPr>
          <w:ilvl w:val="0"/>
          <w:numId w:val="3"/>
        </w:numPr>
        <w:spacing w:lineRule="exact" w:line="400"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instrukcję bezpieczeństwa w postaci naklejki. W instrukcji bezpieczeństwa znajdują się podstawowe informacje o gazie, firmie, która napełniła tę butlę i telefon kontaktowy. Należy pamiętać, że nazwa firmy napełniającej na naklejce butli musi być zgodna z nazwą namalowaną na butli.</w:t>
      </w:r>
    </w:p>
    <w:p>
      <w:pPr>
        <w:pStyle w:val="Akapitzlist"/>
        <w:numPr>
          <w:ilvl w:val="0"/>
          <w:numId w:val="3"/>
        </w:numPr>
        <w:spacing w:lineRule="exact" w:line="400" w:before="0" w:after="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ślepkę na zawór zabezpieczającą gaz przed wyciekiem w razie przypadkowego odkręcenia zaworu butli folię termokurczliwą (plombę) na zaworze butli, która świadczy o tym, że butla jest pełna zgodna z nazwą namalowana na butli</w:t>
      </w:r>
    </w:p>
    <w:p>
      <w:pPr>
        <w:pStyle w:val="Akapitzlist"/>
        <w:spacing w:lineRule="auto" w:line="360" w:before="280" w:after="28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rukcja bezpiecznego podłączenia butli gazowej:</w:t>
      </w:r>
    </w:p>
    <w:p>
      <w:pPr>
        <w:pStyle w:val="NormalnyWeb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/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0" cy="1285875"/>
                  <wp:effectExtent l="0" t="0" r="0" b="0"/>
                  <wp:docPr id="2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pacing w:before="280" w:after="0"/>
              <w:rPr/>
            </w:pPr>
            <w:r>
              <w:rPr/>
              <w:t>1. Usuń plombę foliową.</w:t>
              <w:br/>
              <w:t>2. Sprawdź czy zawór butli jest zamknięty.</w:t>
            </w:r>
          </w:p>
        </w:tc>
        <w:tc>
          <w:tcPr>
            <w:tcW w:w="4142" w:type="dxa"/>
            <w:tcBorders/>
          </w:tcPr>
          <w:p>
            <w:pPr>
              <w:pStyle w:val="NormalnyWeb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0" cy="1285875"/>
                  <wp:effectExtent l="0" t="0" r="0" b="0"/>
                  <wp:docPr id="3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rPr/>
            </w:pPr>
            <w:r>
              <w:rPr/>
              <w:t>3. Odkręć plastikową zaślepkę.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nyWeb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0" cy="1285875"/>
                  <wp:effectExtent l="0" t="0" r="0" b="0"/>
                  <wp:docPr id="4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4. Sprawdź, czy przy wylocie zaworu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znajduje się gumowa uszczelka, a jej stan techniczny nie budzi wątpliwości.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Jeśli stan uszczelki budzi Twoje wątpliwości, skontaktuj się z dostawcą i poproś  o jej wymianę.</w:t>
            </w:r>
          </w:p>
          <w:p>
            <w:pPr>
              <w:pStyle w:val="Normalny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2" w:type="dxa"/>
            <w:tcBorders/>
          </w:tcPr>
          <w:p>
            <w:pPr>
              <w:pStyle w:val="NormalnyWeb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0" cy="1285875"/>
                  <wp:effectExtent l="0" t="0" r="0" b="0"/>
                  <wp:docPr id="5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rPr/>
            </w:pPr>
            <w:r>
              <w:rPr/>
              <w:t>5. Przykręć nakrętkę reduktora do zaworu - wystarczy dokręcić ją ręką.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nyWeb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0" cy="1285875"/>
                  <wp:effectExtent l="0" t="0" r="0" b="0"/>
                  <wp:docPr id="6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6. Po dokręceniu nakrętki reduktora,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odkręć zawór i sprawdź szczelność połączenia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za pomocą wody z mydłem (wystąpienie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pęcherzyków powietrza  świadczy o wycieku gazu) lub specjalnego testera/pianki. </w:t>
            </w:r>
          </w:p>
          <w:p>
            <w:pPr>
              <w:pStyle w:val="Normalny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Zabronione jest sprawdzanie szczelności przy pomocy otwartego ognia (zapałek lub zapalniczki).</w:t>
            </w:r>
          </w:p>
        </w:tc>
        <w:tc>
          <w:tcPr>
            <w:tcW w:w="4142" w:type="dxa"/>
            <w:tcBorders/>
          </w:tcPr>
          <w:p>
            <w:pPr>
              <w:pStyle w:val="NormalnyWeb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0" cy="1285875"/>
                  <wp:effectExtent l="0" t="0" r="0" b="0"/>
                  <wp:docPr id="7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rPr/>
            </w:pPr>
            <w:r>
              <w:rPr/>
              <w:t>7. Otwórz zawór butli powoli - wystarczy jeden obrót.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pl-PL"/>
        </w:rPr>
        <w:t>Jeśli poczujesz ulatniający się gaz z butli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1. Zachowaj szczególną ostrożność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2595" cy="1002665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Nie używaj otwartego ognia !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Nie włączaj żadnych urządzeń elektrycznych i światła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Nie pal papierosów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Nie posługuj się telefonem (nawet komórkowym) w mieszkaniu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2. Zamknij zawór butli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3. Otwórz szeroko okna i drzwi, żeby wywietrzyć pomieszczenie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4. Jeśli zamknięcie zaworu butli spowodowało zatrzymanie wycieku gazu, można wykonać następujące czynności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prawdź szczelność połączenia zaworu butli z reduktorem wykorzystując do tego roztwór pieniący, np. wodę z szamponem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jawienie się bąbelków świadczyć będzie o miejscu wycieku gazu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leży wówczas dokręcić nakrętkę reduktora albo, w razie potrzeby, wymienić uszczelkę gumową w zaworze butlowym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5. Gdy nie ma możliwości wykrycia lub usunięcia źródła wycieku gazu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nieś butlę na zewnątrz pomieszczenia,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wiadom osoby mieszkające w pobliżu o zagrożeniu i opuść budynek,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Jak najszybciej wezwij Straż pożarną  tel. </w:t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pl-PL"/>
        </w:rPr>
        <w:t>998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korzystając z telefonu na zewnątrz,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kontaktuj się ze swoim dostawcą gazu.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ano na podstawie </w:t>
      </w:r>
      <w:r>
        <w:rPr>
          <w:rFonts w:cs="Times New Roman" w:ascii="Times New Roman" w:hAnsi="Times New Roman"/>
          <w:sz w:val="24"/>
          <w:szCs w:val="24"/>
        </w:rPr>
        <w:t>http://www.gaspol.pl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ki Inspektorat Nadzoru Budowlanego w Pozna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19:00Z</dcterms:created>
  <dc:creator>K-Zgrab</dc:creator>
  <dc:description/>
  <dc:language>en-US</dc:language>
  <cp:lastModifiedBy>S Nowak</cp:lastModifiedBy>
  <cp:lastPrinted>2017-05-17T11:43:00Z</cp:lastPrinted>
  <dcterms:modified xsi:type="dcterms:W3CDTF">2017-05-29T09:19:00Z</dcterms:modified>
  <cp:revision>2</cp:revision>
  <dc:subject/>
  <dc:title/>
</cp:coreProperties>
</file>