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orozmawiajmy o biznesi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5.2017 r., godz. 16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7-05-15T09:22:00Z</dcterms:modified>
  <cp:revision>22</cp:revision>
  <dc:subject/>
  <dc:title/>
</cp:coreProperties>
</file>