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 z  codziennych przeglądów stada  drob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284" w:hanging="360"/>
        <w:rPr/>
      </w:pPr>
      <w:r>
        <w:rPr/>
        <w:t xml:space="preserve">Dane właściciela stada drobiu (imię, nazwisko, adres)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284" w:hanging="360"/>
        <w:rPr/>
      </w:pPr>
      <w:r>
        <w:rPr/>
        <w:t>Stado drobiu przebywa w gospodarstwie (adres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284" w:hanging="360"/>
        <w:rPr/>
      </w:pPr>
      <w:r>
        <w:rPr/>
        <w:t>Stan drobiu w gospodarstwie na dzień  6.04.2017r    ………..…..……    sztuk z tego:</w:t>
      </w:r>
    </w:p>
    <w:p>
      <w:pPr>
        <w:pStyle w:val="Normal"/>
        <w:rPr/>
      </w:pPr>
      <w:r>
        <w:rPr/>
        <w:t>………</w:t>
      </w:r>
      <w:r>
        <w:rPr/>
        <w:t xml:space="preserve">..……… kur, ………….……. kaczek, …………………… gęsi, ………………… indyków, ……………………. gołębi ,  </w:t>
      </w:r>
    </w:p>
    <w:p>
      <w:pPr>
        <w:pStyle w:val="Normal"/>
        <w:rPr/>
      </w:pPr>
      <w:r>
        <w:rPr/>
        <w:t>…………………………</w:t>
      </w:r>
      <w:r>
        <w:rPr>
          <w:rFonts w:cs="Calibri"/>
        </w:rPr>
        <w:t xml:space="preserve"> </w:t>
      </w:r>
      <w:r>
        <w:rPr/>
        <w:t xml:space="preserve">perliczek , ……………………… przepiórek, ……………………………. kuropatw, ……………………. </w:t>
      </w:r>
    </w:p>
    <w:p>
      <w:pPr>
        <w:pStyle w:val="Normal"/>
        <w:rPr/>
      </w:pPr>
      <w:r>
        <w:rPr/>
        <w:t xml:space="preserve">bażantów, ……………………………….. strusi.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4.    Osoba prowadząca przeglądy  (imię nazwisko) 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/>
        <w:t>Podpis osoby prowadzącej przeglądy stada : …………………………………………………………………….…………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/>
        <w:t>Codzienne wyniki przeglądów stada drobiu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1"/>
        <w:gridCol w:w="2552"/>
        <w:gridCol w:w="255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kowita ilość sztuk drobiu w gospodarst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i gatunek  padłych sztuk drobiu, w danym dn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y zaobserwowano spadek pobierania paszy lub spadek nieśności ?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0:00Z</dcterms:created>
  <dc:creator>a.roszak</dc:creator>
  <dc:description/>
  <dc:language>en-US</dc:language>
  <cp:lastModifiedBy>S Nowak</cp:lastModifiedBy>
  <cp:lastPrinted>2017-04-06T09:32:00Z</cp:lastPrinted>
  <dcterms:modified xsi:type="dcterms:W3CDTF">2017-04-19T09:50:00Z</dcterms:modified>
  <cp:revision>2</cp:revision>
  <dc:subject/>
  <dc:title/>
</cp:coreProperties>
</file>