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cyan"/>
        </w:rPr>
        <w:t>Umowa nr … o współpracy w realizacji projektu Program Grantów Społecznych (grupy nieformalne)</w:t>
      </w:r>
    </w:p>
    <w:p>
      <w:pPr>
        <w:pStyle w:val="Normal"/>
        <w:jc w:val="center"/>
        <w:rPr/>
      </w:pPr>
      <w:r>
        <w:rPr/>
        <w:t xml:space="preserve">zawarta w dniu ……. 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dane wnioskodawcy</w:t>
      </w:r>
    </w:p>
    <w:p>
      <w:pPr>
        <w:pStyle w:val="Normal"/>
        <w:jc w:val="center"/>
        <w:rPr/>
      </w:pPr>
      <w:r>
        <w:rPr/>
        <w:t>zwanym/ą dalej Wnioskodawcą</w:t>
      </w:r>
    </w:p>
    <w:p>
      <w:pPr>
        <w:pStyle w:val="Normal"/>
        <w:jc w:val="center"/>
        <w:rPr/>
      </w:pPr>
      <w:r>
        <w:rPr>
          <w:highlight w:val="red"/>
        </w:rPr>
        <w:t xml:space="preserve">realizującym/ą Projekt w ramach Programu Grantów Społecznych na mocy umowy zawartej ze </w:t>
      </w:r>
      <w:r>
        <w:rPr/>
        <w:t>Stowarzyszeniem Dziecko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……..…………………, zamieszkałym/łą w …, legitymującym/cą się dowodem osobistym o numerze …,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, zamieszkałym/łą w …, legitymującym/cą się dowodem osobistym o numerze 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, zamieszkałym/łą w …, legitymującym/cą się dowodem osobistym o numerze … .</w:t>
      </w:r>
    </w:p>
    <w:p>
      <w:pPr>
        <w:pStyle w:val="Normal"/>
        <w:jc w:val="center"/>
        <w:rPr/>
      </w:pPr>
      <w:r>
        <w:rPr/>
        <w:t>występującym</w:t>
      </w:r>
      <w:r>
        <w:rPr>
          <w:color w:val="76923C"/>
        </w:rPr>
        <w:t xml:space="preserve">i </w:t>
      </w:r>
      <w:r>
        <w:rPr/>
        <w:t>w imieniu grupy mieszkańców</w:t>
      </w:r>
      <w:r>
        <w:rPr>
          <w:i/>
        </w:rPr>
        <w:t xml:space="preserve"> </w:t>
      </w:r>
      <w:r>
        <w:rPr>
          <w:i/>
          <w:highlight w:val="cyan"/>
        </w:rPr>
        <w:t>(NAZWA GRUPY)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nioskodawca i Realizator są współrealizatorami Projektu </w:t>
      </w:r>
      <w:r>
        <w:rPr>
          <w:i/>
          <w:highlight w:val="cyan"/>
        </w:rPr>
        <w:t>(TYTUŁ PROJEKTU)</w:t>
      </w:r>
      <w:r>
        <w:rPr/>
        <w:t>, zwanego dalej Projektem, finansowanego w ramach Programu Grantów Społecznych, który ma na celu aktywizowanie lokalnych społeczności wokół różnych celów o charakterze dobra wspólnego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niniejszej Umowy jest określenie zasad i warunków współpracy przy realizacji Projektu, który mieści się w celach statutowych Wnioskodawcy, poprzez dofinansowanie realizacji Projektu. Szczegółowy zakres Projektu określa wniosek znajdujący się w Załączniku 1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Niniejsza Umowa obowiązuje od dnia podpisania przez obie strony do dnia </w:t>
      </w:r>
      <w:r>
        <w:rPr>
          <w:highlight w:val="cyan"/>
        </w:rPr>
        <w:t>………………</w:t>
      </w:r>
      <w:r>
        <w:rPr/>
        <w:t xml:space="preserve">, chyba że Realizator zastrzeże inaczej, a Wnioskodawca zaakceptuje treść tego zastrzeżeni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mach niniejszej Umowy Wnioskodawca zobowiązuje się do realizacji umowy dotacji nr </w:t>
      </w:r>
      <w:commentRangeStart w:id="0"/>
      <w:r>
        <w:rPr/>
        <w:t>…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 przyznanej przez Stowarzyszenie Dziecko, w szczególności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odawca zobowiązuje się do udostępnienia Realizatorowi w związku z realizowanym Projektem </w:t>
      </w:r>
      <w:commentRangeStart w:id="1"/>
      <w:r>
        <w:rPr/>
        <w:t>………………………………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t xml:space="preserve">….. . </w:t>
      </w:r>
      <w:r>
        <w:rPr>
          <w:i/>
        </w:rPr>
        <w:t>(NP. UŻYCZENIE SALI W DNIU XX.YY, LUB SPRZETU KOMPUTEROWEGO W DNIACH XX.YY-XX.Y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iony z dotacji (na mocy umowy dotacji nr</w:t>
      </w:r>
      <w:commentRangeStart w:id="2"/>
      <w:r>
        <w:rPr/>
        <w:t>….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/>
        <w:t>) sprzęt i/lub wyposażenie stanowi własność Wnioskodawcy. Wnioskodawca zobowiązuje się do użyczenia Realizatorowi zakupionego z dotacji sprzętu i/lub wyposażenia, na podstawie odrębnego porozumienia (umowy użyczenia), na działania związane z kontynuacją Projektu, z wykluczeniem działalności gospodarcz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tor zobowiązuje się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a działań w ramach Projektu zgodnie z opisem znajdującym się w Załączniku 1 do niniejszej Umowy i z należytą starannością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gotowania raportu merytorycznego z realizacji Projektu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świadczenia pracy społecznej i/lub świadczeń rzeczowych i/lub pieniężnych, stanowiących wkład własny Realizatora do Projektu, zgodnie z opisem znajdującym się w Załączniku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tor odpowiada przed Wnioskodawcą za realizację działań i wykorzystanie środków z umowy dotacji nr </w:t>
      </w:r>
      <w:commentRangeStart w:id="3"/>
      <w:r>
        <w:rPr/>
        <w:t>…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/>
        <w:t>, zgodnie z opisem i budżetem Projektu znajdującym się w Załączniku 1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tor i Wnioskodawca zobowiązują się do promowania Projektu w różnych mediach, na każdym etapie jego real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odawca nadzoruje i kontroluje realizację Projektu, w tym zgodność jego realizacji z opisem Projektu i jego budże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a może być rozwiązana ze skutkiem natychmiastowym w przypadku istotnych naruszeń lub odstępstw od postanowień niniejszej Umowy ze strony Realizatora lub Wnioskod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rozwiązania Umowy z powodów, o których mowa w p. 3, decyzję o sposobie wykorzystania środków z umowy dotacji </w:t>
      </w:r>
      <w:commentRangeStart w:id="4"/>
      <w:r>
        <w:rPr/>
        <w:t xml:space="preserve">… </w:t>
      </w:r>
      <w:r>
        <w:rPr>
          <w:rStyle w:val="Odwoaniedokomentarza"/>
          <w:vanish w:val="false"/>
        </w:rPr>
      </w:r>
      <w:commentRangeEnd w:id="4"/>
      <w:r>
        <w:commentReference w:id="4"/>
      </w:r>
      <w:r>
        <w:rPr/>
        <w:t>lub o zwrocie środków poniesionych na realizację Projektu podejmuje Stowarzyszenie Dziecko w formie pisem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odawca ma obowiązek trwale umieszczać na wszystkich oryginalnych dokumentach finansowych (fakturach, rachunkach, umowach, rozliczeniach delegacji, innych) dotyczących realizacji Umowy informację: sfinansowano ze środków Programu Grantów Społecznych. Dodatkowo należy określić źródło finansowania kosz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informacje przekazywane na mocy niniejszej Umowy sporządzane będą na piśmie i będą doręczane osobiście lub przekazywane e-mailem, telefaksem, pocztą poleconą lub zwykłą: </w:t>
      </w:r>
    </w:p>
    <w:p>
      <w:pPr>
        <w:pStyle w:val="Normal"/>
        <w:spacing w:before="0" w:after="0"/>
        <w:rPr/>
      </w:pPr>
      <w:r>
        <w:rPr/>
        <w:t>Do Wnioskodawcy:</w:t>
      </w:r>
    </w:p>
    <w:p>
      <w:pPr>
        <w:pStyle w:val="Normal"/>
        <w:spacing w:before="0" w:after="0"/>
        <w:rPr/>
      </w:pPr>
      <w:r>
        <w:rPr/>
        <w:t>....</w:t>
      </w:r>
    </w:p>
    <w:p>
      <w:pPr>
        <w:pStyle w:val="Normal"/>
        <w:spacing w:before="0" w:after="0"/>
        <w:rPr/>
      </w:pPr>
      <w:r>
        <w:rPr/>
        <w:t>Do Realizatora:</w:t>
      </w:r>
    </w:p>
    <w:p>
      <w:pPr>
        <w:pStyle w:val="Normal"/>
        <w:spacing w:before="0" w:after="0"/>
        <w:rPr/>
      </w:pPr>
      <w:r>
        <w:rPr/>
        <w:t xml:space="preserve">.... 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cyan"/>
        </w:rPr>
        <w:t>(JEDNA Z OSÓB PODPISUJĄCYCH UMOW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 Załączniki wymienione w treści niniejszej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>Realizator</w:t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realizację Projektu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 Olkowicz" w:date="2016-04-13T12:03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Stowarzyszeniem Dziecko  a grantobiorcą</w:t>
      </w:r>
    </w:p>
  </w:comment>
  <w:comment w:id="1" w:author="Iwona Olkowicz" w:date="2013-03-27T20:37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u wpisać do czego zobowiązuje się wnioskodawca</w:t>
      </w:r>
    </w:p>
  </w:comment>
  <w:comment w:id="2" w:author="Iwona Olkowicz" w:date="2016-04-13T12:04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Stowarzyszeniem Dziecko a grantobiorcą</w:t>
      </w:r>
    </w:p>
  </w:comment>
  <w:comment w:id="3" w:author="Iwona Olkowicz" w:date="2016-04-13T12:04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Stowarzyszeniem Dziecko a grantobiorcą</w:t>
      </w:r>
    </w:p>
  </w:comment>
  <w:comment w:id="4" w:author="Iwona Olkowicz" w:date="2016-04-13T12:05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Stowarzyszeniem Dziecko a grantobiorc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Dorota Stronkowska</dc:creator>
  <dc:description/>
  <cp:keywords/>
  <dc:language>en-US</dc:language>
  <cp:lastModifiedBy>CAL - Ewa Misiaczyk</cp:lastModifiedBy>
  <cp:lastPrinted>2011-06-22T10:58:00Z</cp:lastPrinted>
  <dcterms:modified xsi:type="dcterms:W3CDTF">2016-04-13T10:06:00Z</dcterms:modified>
  <cp:revision>3</cp:revision>
  <dc:subject/>
  <dc:title/>
</cp:coreProperties>
</file>