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REGULAMIN GRY TERENOWEJ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Pn.,, Z mapą po Piaskach”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1.Wiek uczestników 5-99,5 lat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2. Grupy uczestników powinny zawierać 3-5 osób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  <w:sz w:val="44"/>
          <w:szCs w:val="44"/>
        </w:rPr>
        <w:t>3. Obowiązuje zakaz kontaktowania się z innymi grupami i używania internetu w celu oszustwa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4. Obowiązuje zakaz spożywania substancji odurzających każdego rodzaju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5. Zapisy do gry będą możliwe od 10.04. do 23.04. Należy wysyłać zgłoszenia (zawierające wiek i liczbę uczestników, numer kontaktowy ) w wiadomości prywatnej na oficjalnego fanpage'a projektu "Równać szanse studio odkrytych możliwości". Link https://www.facebook.com/rownacsszanse/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6. Wstępny opis gry znajdziecie na oficjalnym fanpage'u na Facebook'u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  <w:sz w:val="44"/>
          <w:szCs w:val="44"/>
        </w:rPr>
        <w:t>7. Uczestnicy gry biorą w niej udział na własną  odpowiedzialność. Koszty zgubienia lub zniszczenia mienia osobistego uczestnicy biorą na siebie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8. Gra odbędzie się bez względu na warunki pogodowe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  <w:sz w:val="44"/>
          <w:szCs w:val="44"/>
        </w:rPr>
        <w:t>9. Uczestnicy we własnym zakresie zapewniają dojazd do miejsca rozpoczęcia gry oraz powrót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10. Uczestnicy na trasie przemieszczają się pieszo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11. Organizatorzy nie odpowiadają za rzeczy pozostawione bez opieki uczestników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  <w:sz w:val="44"/>
          <w:szCs w:val="44"/>
        </w:rPr>
        <w:t>12. Na trasie gry terenowej ruch drogowy NIE będzie zamknięty. W związku z tym uczestnicy powinni przemieszczać się ze świadomością ewentualnych zagrożeń. Należy pamiętać o zasadach ruchu drogowego i zalecamy zachowanie szczególnej ostrożności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26:00Z</dcterms:created>
  <dc:creator>HP</dc:creator>
  <dc:description/>
  <cp:keywords/>
  <dc:language>en-US</dc:language>
  <cp:lastModifiedBy>S Nowak</cp:lastModifiedBy>
  <dcterms:modified xsi:type="dcterms:W3CDTF">2017-04-11T05:28:00Z</dcterms:modified>
  <cp:revision>4</cp:revision>
  <dc:subject/>
  <dc:title/>
</cp:coreProperties>
</file>