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miany w prawie pracy”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szkolenia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2.2017r.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tauracja Podleśna - Gosty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Oświadczam, że zostałem(am) poinformowany(a) o prawie dostępu do treści swoich danych oraz możliwości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anie i przesłanie Formularza Zgłoszeniowego jest podstawą do umieszczenia nazwiska osoby zgłoszonej na liście uczestników </w:t>
        <w:br/>
        <w:t>i wystawienia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płata za szkolenie przekazana zostanie na konto PKOBP S.A. o/Gostyń 30 1020 3121 0000 6802 0023 1506 (tytuł przelewu: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imię </w:t>
        <w:br/>
        <w:t>i nazwisko uczestnika szkol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</w:t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kli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ZAZ</dc:creator>
  <dc:description/>
  <cp:keywords/>
  <dc:language>en-US</dc:language>
  <cp:lastModifiedBy>Krzysztof</cp:lastModifiedBy>
  <cp:lastPrinted>2017-01-30T10:24:00Z</cp:lastPrinted>
  <dcterms:modified xsi:type="dcterms:W3CDTF">2017-02-06T12:39:00Z</dcterms:modified>
  <cp:revision>4</cp:revision>
  <dc:subject/>
  <dc:title/>
</cp:coreProperties>
</file>