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zpłatne spotkanie informacyj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ynek ukraiński i rosyjski – możliwości eksportowe dla gostyńskich przedsiębiorstw”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zkoleni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3.2017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a szkoleniowa SWPP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ul. 1-ego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świadczam, że zostałem(am) poinformowany(a) o prawie dostępu do treści swoich danych oraz możliwośc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anie i przesłanie Formularza Zgłoszeniowego jest podstawą do umieszczenia nazwiska osoby zgłoszonej na liście uczestników </w:t>
        <w:br/>
        <w:t>i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płata za szkolenie przekazana zostanie na konto PKOBP S.A. o/Gostyń 30 1020 3121 0000 6802 0023 1506 (tytuł przelewu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imię </w:t>
        <w:br/>
        <w:t>i nazwisko uczestnika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ZAZ</dc:creator>
  <dc:description/>
  <cp:keywords/>
  <dc:language>en-US</dc:language>
  <cp:lastModifiedBy>swppg</cp:lastModifiedBy>
  <cp:lastPrinted>2017-01-30T10:24:00Z</cp:lastPrinted>
  <dcterms:modified xsi:type="dcterms:W3CDTF">2017-03-21T13:44:00Z</dcterms:modified>
  <cp:revision>7</cp:revision>
  <dc:subject/>
  <dc:title/>
</cp:coreProperties>
</file>