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ujesz emeryturę? Sprawdź, czy masz kapitał początkowy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Chcesz przejść w krótce na emeryturę? Sprawdź, czy masz już naliczony kapitał początkowy. Jeśli nie, nie czekaj!  Już teraz złóż wniosek o jego ustalenie – apeluje ZU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października br. wejdą w życie przepisy, które obniżają wiek emerytalny do 60 lat dla kobiet i 65 lat dla mężczyz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rzewiduje się, że w związku z tymi zmianami, w 2017 r. w Wielkopolsce na emeryturę będzie mogło przejść 28250 osób. Z pośród tegorocznych potencjalnych emerytów, aż 27 procent nie wystąpiło jeszcze z wnioskiem o wyliczenie kapitału początkow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Zakład Ubezpieczeń Społecznych apeluje zatem do osób, które w tym roku planują przejść na emeryturę, a nie złożyły jeszcze wniosku o wyliczenie kapitału początkowego, aby jak najszybciej o jego ustalenie wystąpiły. Obliczenie kapitału początkowego już teraz, skróci bowiem czas  oczekiwania na przyznanie emerytury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44"/>
        <w:gridCol w:w="2374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y ZUS/da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potencjalnych emerytów w 2017 r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potencjalnych emerytów w 2017 r. bez kapitału początkoweg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ocent potencjalnych emerytów w 2017 r.  bez kapitału początkowe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 Oddział ZUS w Pozna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2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3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II Oddział ZUS w Poznan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5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4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9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 ZUS w Pi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34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Oddział ZUS w Ostrowie Wielkopolski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8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9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Wielkopols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8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76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27%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Marlena Nowicka</w:t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regionalna rzeczniczka prasowa ZUS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w Wielkopols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71755</wp:posOffset>
          </wp:positionV>
          <wp:extent cx="5934075" cy="1905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</w:tabs>
      <w:rPr>
        <w:sz w:val="20"/>
      </w:rPr>
    </w:pPr>
    <w:r>
      <w:rPr/>
      <w:tab/>
    </w:r>
  </w:p>
  <w:p>
    <w:pPr>
      <w:pStyle w:val="Footer"/>
      <w:tabs>
        <w:tab w:val="clear" w:pos="709"/>
        <w:tab w:val="right" w:pos="9360" w:leader="none"/>
      </w:tabs>
      <w:rPr>
        <w:sz w:val="20"/>
      </w:rPr>
    </w:pPr>
    <w:r>
      <w:rPr/>
      <w:t xml:space="preserve">www.zus.pl </w:t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>
        <w:sz w:val="2"/>
      </w:rPr>
    </w:pPr>
    <w:bookmarkStart w:id="0" w:name="LogoZUS"/>
    <w:bookmarkEnd w:id="0"/>
    <w:r>
      <w:rPr>
        <w:lang w:val="en-US" w:eastAsia="en-US"/>
      </w:rPr>
      <w:drawing>
        <wp:inline distT="0" distB="0" distL="0" distR="0">
          <wp:extent cx="11626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28575</wp:posOffset>
              </wp:positionV>
              <wp:extent cx="388620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FORMACJA  PRASOW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KŁADU  UBEZPIECZEŃ  SPOŁE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2pt;mso-wrap-distance-left:9.05pt;mso-wrap-distance-right:9.05pt;mso-wrap-distance-top:0pt;mso-wrap-distance-bottom:0pt;margin-top:-2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FORMACJA  PRASOW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ZAKŁADU  UBEZPIECZEŃ  SPOŁE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0015</wp:posOffset>
          </wp:positionV>
          <wp:extent cx="5934075" cy="190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Nowicka, Marlena</dc:creator>
  <dc:description/>
  <dc:language>en-US</dc:language>
  <cp:lastModifiedBy>S Nowak</cp:lastModifiedBy>
  <cp:lastPrinted>2017-03-07T11:10:00Z</cp:lastPrinted>
  <dcterms:modified xsi:type="dcterms:W3CDTF">2017-03-10T12:38:00Z</dcterms:modified>
  <cp:revision>3</cp:revision>
  <dc:subject/>
  <dc:title/>
</cp:coreProperties>
</file>