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3D3D3D"/>
          <w:sz w:val="20"/>
          <w:szCs w:val="20"/>
        </w:rPr>
        <w:t>HARMONOGRAM DOKONYWANIA CZYNNOSCI W POSTĘPOWANIU REKRUTACYJNYM </w:t>
      </w:r>
      <w:r>
        <w:rPr>
          <w:color w:val="3D3D3D"/>
          <w:sz w:val="20"/>
          <w:szCs w:val="20"/>
        </w:rPr>
        <w:br/>
      </w:r>
      <w:r>
        <w:rPr>
          <w:b/>
          <w:bCs/>
          <w:color w:val="3D3D3D"/>
          <w:sz w:val="20"/>
          <w:szCs w:val="20"/>
        </w:rPr>
        <w:t>I UZUPEŁNIAJĄCYM DO KLAS PIERWSZYCH SZKÓŁ PODSTAWOWYCH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D3D3D"/>
          <w:sz w:val="20"/>
          <w:szCs w:val="20"/>
        </w:rPr>
      </w:pPr>
      <w:r>
        <w:rPr>
          <w:b/>
          <w:bCs/>
          <w:color w:val="3D3D3D"/>
          <w:sz w:val="20"/>
          <w:szCs w:val="20"/>
        </w:rPr>
        <w:t>NA ROK SZKOLNY 2017/2018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D3D3D"/>
          <w:sz w:val="20"/>
          <w:szCs w:val="20"/>
        </w:rPr>
      </w:pPr>
      <w:r>
        <w:rPr>
          <w:b/>
          <w:bCs/>
          <w:color w:val="3D3D3D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D3D3D"/>
          <w:sz w:val="20"/>
          <w:szCs w:val="20"/>
        </w:rPr>
      </w:pPr>
      <w:r>
        <w:rPr>
          <w:b/>
          <w:bCs/>
          <w:color w:val="3D3D3D"/>
          <w:sz w:val="20"/>
          <w:szCs w:val="20"/>
        </w:rPr>
      </w:r>
    </w:p>
    <w:tbl>
      <w:tblPr>
        <w:tblW w:w="10558" w:type="dxa"/>
        <w:jc w:val="left"/>
        <w:tblInd w:w="-16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77"/>
        <w:gridCol w:w="1463"/>
        <w:gridCol w:w="1526"/>
        <w:gridCol w:w="1546"/>
        <w:gridCol w:w="1546"/>
      </w:tblGrid>
      <w:tr>
        <w:trPr>
          <w:trHeight w:val="771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zynnośc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stępowania rekrutacyjnego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stępowania uzupełniającego</w:t>
            </w:r>
          </w:p>
        </w:tc>
      </w:tr>
      <w:tr>
        <w:trPr>
          <w:trHeight w:val="28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</w:tr>
      <w:tr>
        <w:trPr>
          <w:trHeight w:val="13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Składanie zgłoszeń dzieci zamieszkałych w obwodzie szkoły oraz wniosków o przyjęcie do szkoły podstawowej wraz z załącznikami (oświadczeniami i dokumentami potwierdzającymi spełnienie kryteriów) dzieci spoza obwodu szkoły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rca 201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wietni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ja 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j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28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 zatwierdzanie wniosków przez komisję rekrutacyjną, w tym również składanie na żądanie komisji rekrutacyjnej dodatkowych dokumentów potwierdzających okoliczności zawarte w oświadczeniach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wietni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kwietni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aja 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j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9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zakwalifikowanych i niezakwalifikowanych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 xml:space="preserve">do  21 kwietnia 2017 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 czerwca 2017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anie przez rodziców/opiekunów prawnych kandydatów woli przyjęcia w postaci pisemnego oświadczenia.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8 kwietnia 2017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 czerwca 2017</w:t>
            </w:r>
          </w:p>
          <w:p>
            <w:pPr>
              <w:pStyle w:val="Normal"/>
              <w:spacing w:before="0" w:after="2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przyjętych </w:t>
              <w:br/>
              <w:t>i nieprzyjętych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maja 2017 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czerwca 2017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Informacji dotyczących rekrutacji udzielają pracownicy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23"/>
        <w:gridCol w:w="2126"/>
      </w:tblGrid>
      <w:tr>
        <w:trPr>
          <w:trHeight w:val="27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 oświatowej prowadzącej nabó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>
          <w:trHeight w:val="57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 Oddziałami Integracyjnymi Szkoła Podstawowa im. M. Kopernika i Gimnazjum nr 1 w Piaska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1 90 3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s_piaski@wp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Zespół Szkół im. E. Bojanowskiego Szkoła Podstawowa i Gimnazjum nr 2 w Szelejew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51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kretariatszelejewo@o2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69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 Oddziałami Integracyjnymi Szkoła Podstawowa  im. Powstańców Wlkp. i Gimnazjum nr 3 w Bodzew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730 12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sbodzewo@op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</w:tbl>
    <w:p>
      <w:pPr>
        <w:pStyle w:val="Foo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aski@wp.pl" TargetMode="External"/><Relationship Id="rId3" Type="http://schemas.openxmlformats.org/officeDocument/2006/relationships/hyperlink" Target="mailto:sekretariatszelejewo@o2.pl" TargetMode="External"/><Relationship Id="rId4" Type="http://schemas.openxmlformats.org/officeDocument/2006/relationships/hyperlink" Target="mailto:zsbodzewo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1:00Z</dcterms:created>
  <dc:creator>User</dc:creator>
  <dc:description/>
  <cp:keywords/>
  <dc:language>en-US</dc:language>
  <cp:lastModifiedBy>Bogunia</cp:lastModifiedBy>
  <cp:lastPrinted>2017-03-06T10:45:00Z</cp:lastPrinted>
  <dcterms:modified xsi:type="dcterms:W3CDTF">2017-03-08T11:51:00Z</dcterms:modified>
  <cp:revision>7</cp:revision>
  <dc:subject/>
  <dc:title>Regulamin rekrutacji dzieci</dc:title>
</cp:coreProperties>
</file>