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3D3D3D"/>
          <w:sz w:val="20"/>
          <w:szCs w:val="20"/>
        </w:rPr>
        <w:t>HARMONOGRAM DOKONYWANIA CZYNNOSCI W POSTĘPOWANIU REKRUTACYJNYM </w:t>
      </w:r>
      <w:r>
        <w:rPr>
          <w:color w:val="3D3D3D"/>
          <w:sz w:val="20"/>
          <w:szCs w:val="20"/>
        </w:rPr>
        <w:br/>
      </w:r>
      <w:r>
        <w:rPr>
          <w:b/>
          <w:bCs/>
          <w:color w:val="3D3D3D"/>
          <w:sz w:val="20"/>
          <w:szCs w:val="20"/>
        </w:rPr>
        <w:t xml:space="preserve">I UZUPEŁNIAJĄCYM </w:t>
      </w:r>
      <w:r>
        <w:rPr>
          <w:b/>
          <w:bCs/>
          <w:sz w:val="20"/>
          <w:szCs w:val="20"/>
        </w:rPr>
        <w:t>DO PRZEDSZKOLA I ODDZIAŁÓW PRZEDSZKOLNYCH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3D3D3D"/>
          <w:sz w:val="20"/>
          <w:szCs w:val="20"/>
        </w:rPr>
      </w:pPr>
      <w:r>
        <w:rPr>
          <w:b/>
          <w:bCs/>
          <w:color w:val="3D3D3D"/>
          <w:sz w:val="20"/>
          <w:szCs w:val="20"/>
        </w:rPr>
        <w:t xml:space="preserve"> </w:t>
      </w:r>
      <w:r>
        <w:rPr>
          <w:b/>
          <w:bCs/>
          <w:color w:val="3D3D3D"/>
          <w:sz w:val="20"/>
          <w:szCs w:val="20"/>
        </w:rPr>
        <w:t>NA ROK SZKOLNY 2017/2018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3D3D3D"/>
          <w:sz w:val="20"/>
          <w:szCs w:val="20"/>
        </w:rPr>
      </w:pPr>
      <w:r>
        <w:rPr>
          <w:b/>
          <w:bCs/>
          <w:color w:val="3D3D3D"/>
          <w:sz w:val="20"/>
          <w:szCs w:val="20"/>
        </w:rPr>
      </w:r>
    </w:p>
    <w:tbl>
      <w:tblPr>
        <w:tblW w:w="1065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16"/>
        <w:gridCol w:w="1476"/>
        <w:gridCol w:w="1539"/>
        <w:gridCol w:w="1560"/>
        <w:gridCol w:w="1559"/>
      </w:tblGrid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52473F"/>
              <w:right w:val="single" w:sz="6" w:space="0" w:color="52473F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czynności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6" w:space="0" w:color="52473F"/>
              <w:bottom w:val="single" w:sz="6" w:space="0" w:color="52473F"/>
              <w:right w:val="single" w:sz="6" w:space="0" w:color="52473F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ostępowania rekrutacyjneg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52473F"/>
              <w:bottom w:val="single" w:sz="6" w:space="0" w:color="52473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ostępowania uzupełniającego</w:t>
            </w:r>
          </w:p>
        </w:tc>
      </w:tr>
      <w:tr>
        <w:trPr>
          <w:trHeight w:val="287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52473F"/>
              <w:right w:val="single" w:sz="6" w:space="0" w:color="52473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52473F"/>
              <w:left w:val="single" w:sz="6" w:space="0" w:color="52473F"/>
              <w:bottom w:val="single" w:sz="6" w:space="0" w:color="52473F"/>
              <w:right w:val="single" w:sz="6" w:space="0" w:color="52473F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</w:t>
            </w:r>
          </w:p>
        </w:tc>
        <w:tc>
          <w:tcPr>
            <w:tcW w:w="1539" w:type="dxa"/>
            <w:tcBorders>
              <w:top w:val="single" w:sz="6" w:space="0" w:color="52473F"/>
              <w:left w:val="single" w:sz="6" w:space="0" w:color="52473F"/>
              <w:bottom w:val="single" w:sz="6" w:space="0" w:color="52473F"/>
              <w:right w:val="single" w:sz="6" w:space="0" w:color="52473F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</w:t>
            </w:r>
          </w:p>
        </w:tc>
        <w:tc>
          <w:tcPr>
            <w:tcW w:w="1560" w:type="dxa"/>
            <w:tcBorders>
              <w:top w:val="single" w:sz="6" w:space="0" w:color="52473F"/>
              <w:left w:val="single" w:sz="6" w:space="0" w:color="52473F"/>
              <w:bottom w:val="single" w:sz="6" w:space="0" w:color="52473F"/>
              <w:right w:val="single" w:sz="6" w:space="0" w:color="52473F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</w:t>
            </w:r>
          </w:p>
        </w:tc>
        <w:tc>
          <w:tcPr>
            <w:tcW w:w="1559" w:type="dxa"/>
            <w:tcBorders>
              <w:top w:val="single" w:sz="6" w:space="0" w:color="52473F"/>
              <w:left w:val="single" w:sz="6" w:space="0" w:color="52473F"/>
              <w:bottom w:val="single" w:sz="6" w:space="0" w:color="52473F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</w:t>
            </w:r>
          </w:p>
        </w:tc>
      </w:tr>
      <w:tr>
        <w:trPr>
          <w:trHeight w:val="1063" w:hRule="atLeast"/>
        </w:trPr>
        <w:tc>
          <w:tcPr>
            <w:tcW w:w="4516" w:type="dxa"/>
            <w:tcBorders>
              <w:top w:val="single" w:sz="6" w:space="0" w:color="52473F"/>
              <w:left w:val="single" w:sz="4" w:space="0" w:color="000000"/>
              <w:bottom w:val="single" w:sz="6" w:space="0" w:color="52473F"/>
              <w:right w:val="single" w:sz="6" w:space="0" w:color="52473F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nie wniosków wraz z załącznikami (oświadczeniami i dokumentami potwierdzającymi spełnienie kryteriów) w szkole/oddziale przedszkolnym.</w:t>
            </w:r>
          </w:p>
        </w:tc>
        <w:tc>
          <w:tcPr>
            <w:tcW w:w="1476" w:type="dxa"/>
            <w:tcBorders>
              <w:top w:val="single" w:sz="6" w:space="0" w:color="52473F"/>
              <w:left w:val="single" w:sz="6" w:space="0" w:color="52473F"/>
              <w:bottom w:val="single" w:sz="6" w:space="0" w:color="52473F"/>
              <w:right w:val="single" w:sz="6" w:space="0" w:color="52473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marca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39" w:type="dxa"/>
            <w:tcBorders>
              <w:top w:val="single" w:sz="6" w:space="0" w:color="52473F"/>
              <w:left w:val="single" w:sz="6" w:space="0" w:color="52473F"/>
              <w:bottom w:val="single" w:sz="6" w:space="0" w:color="52473F"/>
              <w:right w:val="single" w:sz="6" w:space="0" w:color="52473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52473F"/>
              <w:left w:val="single" w:sz="6" w:space="0" w:color="52473F"/>
              <w:bottom w:val="single" w:sz="6" w:space="0" w:color="52473F"/>
              <w:right w:val="single" w:sz="6" w:space="0" w:color="52473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maja 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6" w:space="0" w:color="52473F"/>
              <w:left w:val="single" w:sz="6" w:space="0" w:color="52473F"/>
              <w:bottom w:val="single" w:sz="6" w:space="0" w:color="52473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aja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4516" w:type="dxa"/>
            <w:tcBorders>
              <w:top w:val="single" w:sz="6" w:space="0" w:color="52473F"/>
              <w:left w:val="single" w:sz="4" w:space="0" w:color="000000"/>
              <w:bottom w:val="single" w:sz="6" w:space="0" w:color="52473F"/>
              <w:right w:val="single" w:sz="6" w:space="0" w:color="52473F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i zatwierdzanie wniosków przez komisję rekrutacyjną, w tym również składanie na żądanie komisji rekrutacyjnej dodatkowych dokumentów potwierdzających okoliczności zawarte w oświadczeniach.</w:t>
            </w:r>
          </w:p>
        </w:tc>
        <w:tc>
          <w:tcPr>
            <w:tcW w:w="1476" w:type="dxa"/>
            <w:tcBorders>
              <w:top w:val="single" w:sz="6" w:space="0" w:color="52473F"/>
              <w:left w:val="single" w:sz="6" w:space="0" w:color="52473F"/>
              <w:bottom w:val="single" w:sz="6" w:space="0" w:color="52473F"/>
              <w:right w:val="single" w:sz="6" w:space="0" w:color="52473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wietnia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52473F"/>
              <w:left w:val="single" w:sz="6" w:space="0" w:color="52473F"/>
              <w:bottom w:val="single" w:sz="6" w:space="0" w:color="52473F"/>
              <w:right w:val="single" w:sz="6" w:space="0" w:color="52473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wietnia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52473F"/>
              <w:left w:val="single" w:sz="6" w:space="0" w:color="52473F"/>
              <w:bottom w:val="single" w:sz="6" w:space="0" w:color="52473F"/>
              <w:right w:val="single" w:sz="6" w:space="0" w:color="52473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maja 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6" w:space="0" w:color="52473F"/>
              <w:left w:val="single" w:sz="6" w:space="0" w:color="52473F"/>
              <w:bottom w:val="single" w:sz="6" w:space="0" w:color="52473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maja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4516" w:type="dxa"/>
            <w:tcBorders>
              <w:top w:val="single" w:sz="6" w:space="0" w:color="52473F"/>
              <w:left w:val="single" w:sz="4" w:space="0" w:color="000000"/>
              <w:bottom w:val="single" w:sz="6" w:space="0" w:color="52473F"/>
              <w:right w:val="single" w:sz="6" w:space="0" w:color="52473F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o publicznej wiadomości listy kandydatów zakwalifikowanych i niezakwalifikowanych.</w:t>
            </w:r>
          </w:p>
        </w:tc>
        <w:tc>
          <w:tcPr>
            <w:tcW w:w="3015" w:type="dxa"/>
            <w:gridSpan w:val="2"/>
            <w:tcBorders>
              <w:top w:val="single" w:sz="6" w:space="0" w:color="52473F"/>
              <w:left w:val="single" w:sz="6" w:space="0" w:color="52473F"/>
              <w:bottom w:val="single" w:sz="6" w:space="0" w:color="52473F"/>
              <w:right w:val="single" w:sz="6" w:space="0" w:color="52473F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14 kwietnia 2017</w:t>
            </w:r>
          </w:p>
        </w:tc>
        <w:tc>
          <w:tcPr>
            <w:tcW w:w="3119" w:type="dxa"/>
            <w:gridSpan w:val="2"/>
            <w:tcBorders>
              <w:top w:val="single" w:sz="6" w:space="0" w:color="52473F"/>
              <w:left w:val="single" w:sz="6" w:space="0" w:color="52473F"/>
              <w:bottom w:val="single" w:sz="6" w:space="0" w:color="52473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 czerwca 2017</w:t>
            </w:r>
          </w:p>
        </w:tc>
      </w:tr>
      <w:tr>
        <w:trPr>
          <w:trHeight w:val="921" w:hRule="atLeast"/>
        </w:trPr>
        <w:tc>
          <w:tcPr>
            <w:tcW w:w="4516" w:type="dxa"/>
            <w:tcBorders>
              <w:top w:val="single" w:sz="6" w:space="0" w:color="52473F"/>
              <w:left w:val="single" w:sz="4" w:space="0" w:color="000000"/>
              <w:bottom w:val="single" w:sz="6" w:space="0" w:color="52473F"/>
              <w:right w:val="single" w:sz="6" w:space="0" w:color="52473F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anie przez rodziców/opiekunów prawnych kandydatów woli przyjęcia.</w:t>
            </w:r>
          </w:p>
        </w:tc>
        <w:tc>
          <w:tcPr>
            <w:tcW w:w="3015" w:type="dxa"/>
            <w:gridSpan w:val="2"/>
            <w:tcBorders>
              <w:top w:val="single" w:sz="6" w:space="0" w:color="52473F"/>
              <w:left w:val="single" w:sz="6" w:space="0" w:color="52473F"/>
              <w:bottom w:val="single" w:sz="6" w:space="0" w:color="52473F"/>
              <w:right w:val="single" w:sz="6" w:space="0" w:color="52473F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5 kwietnia  2017</w:t>
            </w:r>
          </w:p>
        </w:tc>
        <w:tc>
          <w:tcPr>
            <w:tcW w:w="3119" w:type="dxa"/>
            <w:gridSpan w:val="2"/>
            <w:tcBorders>
              <w:top w:val="single" w:sz="6" w:space="0" w:color="52473F"/>
              <w:left w:val="single" w:sz="6" w:space="0" w:color="52473F"/>
              <w:bottom w:val="single" w:sz="6" w:space="0" w:color="52473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8 czerwca 2017</w:t>
            </w:r>
          </w:p>
        </w:tc>
      </w:tr>
      <w:tr>
        <w:trPr/>
        <w:tc>
          <w:tcPr>
            <w:tcW w:w="4516" w:type="dxa"/>
            <w:tcBorders>
              <w:top w:val="single" w:sz="6" w:space="0" w:color="52473F"/>
              <w:left w:val="single" w:sz="4" w:space="0" w:color="000000"/>
              <w:bottom w:val="single" w:sz="4" w:space="0" w:color="000000"/>
              <w:right w:val="single" w:sz="6" w:space="0" w:color="52473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o publicznej wiadomości listy przyjętych </w:t>
              <w:br/>
              <w:t>i nieprzyjętych oraz informacji o liczbie wolnych miejsc, którymi przedszkole jeszcze dysponuje.</w:t>
            </w:r>
          </w:p>
        </w:tc>
        <w:tc>
          <w:tcPr>
            <w:tcW w:w="3015" w:type="dxa"/>
            <w:gridSpan w:val="2"/>
            <w:tcBorders>
              <w:top w:val="single" w:sz="6" w:space="0" w:color="52473F"/>
              <w:left w:val="single" w:sz="6" w:space="0" w:color="52473F"/>
              <w:bottom w:val="single" w:sz="4" w:space="0" w:color="000000"/>
              <w:right w:val="single" w:sz="6" w:space="0" w:color="52473F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28 kwietnia  2017 </w:t>
            </w:r>
          </w:p>
        </w:tc>
        <w:tc>
          <w:tcPr>
            <w:tcW w:w="3119" w:type="dxa"/>
            <w:gridSpan w:val="2"/>
            <w:tcBorders>
              <w:top w:val="single" w:sz="6" w:space="0" w:color="52473F"/>
              <w:left w:val="single" w:sz="6" w:space="0" w:color="52473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9 czerwca 2017</w:t>
            </w:r>
          </w:p>
        </w:tc>
      </w:tr>
    </w:tbl>
    <w:p>
      <w:pPr>
        <w:pStyle w:val="Normal"/>
        <w:spacing w:lineRule="auto" w:line="28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88" w:before="120" w:after="0"/>
        <w:jc w:val="center"/>
        <w:rPr/>
      </w:pPr>
      <w:r>
        <w:rPr/>
        <w:t>Informacji dotyczących rekrutacji udzielają pracownicy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8"/>
        <w:gridCol w:w="2622"/>
        <w:gridCol w:w="2125"/>
      </w:tblGrid>
      <w:tr>
        <w:trPr>
          <w:trHeight w:val="279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placówki oświatowej prowadzącej nabó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, ma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pracy</w:t>
            </w:r>
          </w:p>
        </w:tc>
      </w:tr>
      <w:tr>
        <w:trPr>
          <w:trHeight w:val="57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Samorządowe z Oddziałami Integracyjnymi w Piaskac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 571 90 43 </w:t>
              <w:br/>
            </w:r>
            <w:hyperlink r:id="rId2">
              <w:r>
                <w:rPr>
                  <w:rStyle w:val="InternetLink"/>
                  <w:sz w:val="20"/>
                  <w:szCs w:val="20"/>
                </w:rPr>
                <w:t>biuro@przedszkolepiaski.pl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5.00</w:t>
            </w:r>
          </w:p>
        </w:tc>
      </w:tr>
      <w:tr>
        <w:trPr>
          <w:trHeight w:val="73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z Oddziałami Integracyjnymi Szkoła Podstawowa im. M. Kopernika i Gimnazjum nr 1 w Piaskac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71 90 34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zs_piaski@wp.pl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5.00</w:t>
            </w:r>
          </w:p>
        </w:tc>
      </w:tr>
      <w:tr>
        <w:trPr>
          <w:trHeight w:val="60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im. E. Bojanowskiego Szkoła Podstawowa i Gimnazjum nr 2 w Szelejewi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73 05 18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sekretariatszelejewo@o2.pl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5.00</w:t>
            </w:r>
          </w:p>
        </w:tc>
      </w:tr>
      <w:tr>
        <w:trPr>
          <w:trHeight w:val="69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z Oddziałami Integracyjnymi Szkoła Podstawowa  im. Powstańców Wlkp. i Gimnazjum nr 3 w Bodzewi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73 01 27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zsbodzewo@op.pl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5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zedszkolepiaski.pl" TargetMode="External"/><Relationship Id="rId3" Type="http://schemas.openxmlformats.org/officeDocument/2006/relationships/hyperlink" Target="mailto:zspiaski@wp.pl" TargetMode="External"/><Relationship Id="rId4" Type="http://schemas.openxmlformats.org/officeDocument/2006/relationships/hyperlink" Target="mailto:sekretariatszelejewo@o2.pl" TargetMode="External"/><Relationship Id="rId5" Type="http://schemas.openxmlformats.org/officeDocument/2006/relationships/hyperlink" Target="mailto:zsbodzewo@op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28:00Z</dcterms:created>
  <dc:creator>Bogunia</dc:creator>
  <dc:description/>
  <cp:keywords/>
  <dc:language>en-US</dc:language>
  <cp:lastModifiedBy>S Nowak</cp:lastModifiedBy>
  <dcterms:modified xsi:type="dcterms:W3CDTF">2017-03-08T12:28:00Z</dcterms:modified>
  <cp:revision>2</cp:revision>
  <dc:subject/>
  <dc:title/>
</cp:coreProperties>
</file>