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Ogólnopolski Dzień praw Dziecka w Zespole szkół w Bodzewie</w:t>
      </w:r>
    </w:p>
    <w:p>
      <w:pPr>
        <w:pStyle w:val="NormalnyWeb"/>
        <w:ind w:firstLine="708"/>
        <w:jc w:val="both"/>
        <w:rPr/>
      </w:pPr>
      <w:r>
        <w:rPr/>
        <w:t xml:space="preserve">W dniu 21 listopada 2016r. w Zespole Szkół w Bodzewie  już po raz drugi uroczyście obchodzono Ogólnopolski Dzień Praw Dziecka. Jest to święto, które ma swoje miejsce w polskim kalendarzu od trzech lat. </w:t>
      </w:r>
      <w:r>
        <w:rPr>
          <w:rStyle w:val="StrongEmphasis"/>
          <w:b w:val="false"/>
        </w:rPr>
        <w:t>7 listopada 2014 roku Sejm Rzeczypospolitej Polskiej na wniosek Rzecznika Praw Dziecka Pana Marka Michalaka ustanowił właśnie Ogólnopolski Dzień Praw Dziecka.</w:t>
      </w:r>
      <w:r>
        <w:rPr/>
        <w:t xml:space="preserve"> Posłowie chcieli w ten sposób podkreślić, że prawa człowieka rozpoczynają się właśnie od praw dziecka. Świętowanie zaczęło się już dwa tygodnie temu ogłoszeniem konkursów, które miały podkreślić wyjątkowy charakter święta. Były to:  konkurs literacki na list  do osoby dorosłej z prośbą o przestrzeganie praw dziecka, konkurs „Fotograficzny manifest praw dziecka” na  zdjęcie ilustrujące wybrane prawo dziecka oraz konkurs plastyczny „Moje szczęśliwe dzieciństwo”. Aby ten dzień kojarzył się wyłącznie z miłymi doświadczeniami zachęcano do wrzucania miłych pozdrowień dla kolegi , koleżanki, nauczyciela lub pracownika szkoły do „skrzynki  serdeczności” , które to listy zostały rozdane adresatom 21 listopada.</w:t>
        <w:tab/>
      </w:r>
    </w:p>
    <w:p>
      <w:pPr>
        <w:pStyle w:val="NormalnyWeb"/>
        <w:ind w:firstLine="708"/>
        <w:jc w:val="both"/>
        <w:rPr>
          <w:rFonts w:ascii="Arial" w:hAnsi="Arial" w:cs="Arial"/>
          <w:color w:val="666666"/>
        </w:rPr>
      </w:pPr>
      <w:r>
        <w:rPr/>
        <w:t xml:space="preserve">W tym dniu odbył się happening, podczas którego dzieci i młodzież w asyście nauczycieli przeszli </w:t>
      </w:r>
      <w:r>
        <w:rPr>
          <w:rStyle w:val="StrongEmphasis"/>
          <w:b w:val="false"/>
        </w:rPr>
        <w:t>ulicami Bodzewa, skandując hasła związane z prawami dziecka, niosąc transparenty</w:t>
      </w:r>
      <w:r>
        <w:rPr/>
        <w:t xml:space="preserve"> z napisami „Każde dziecko swoje prawa ma i je dobrze zna”, „Nasze prawa trzeba szanować i żadnych dzieci nie maltretować” czy „Dziecko ma prawo do życia bez przemocy”. W tle rozbrzmiewała skoczna muzyka Orkiestry Dni Naszych, której piosenki nawiązują do przestrzegania praw dziecka. </w:t>
      </w:r>
      <w:r>
        <w:rPr>
          <w:rStyle w:val="StrongEmphasis"/>
          <w:b w:val="false"/>
        </w:rPr>
        <w:t>Młodzież przygotowała tez  ulotki informujące o prawach dziecka, które przez przedstawicieli samorządu Uczniowskiego zostały wrzucone  do skrzynek mieszkańców Bodzewa.</w:t>
      </w:r>
      <w:r>
        <w:rPr/>
        <w:t xml:space="preserve"> Dzieci były ubrane na niebiesko, a  w dłoniach niosły niebieskie balony i przygotowane własnoręcznie wizerunki niebieskiej dłoni, który uznaliśmy za symbol tego święta w naszej szkole.</w:t>
      </w:r>
      <w:r>
        <w:rPr>
          <w:rFonts w:cs="Arial" w:ascii="Arial" w:hAnsi="Arial"/>
          <w:color w:val="666666"/>
        </w:rPr>
        <w:t xml:space="preserve"> </w:t>
      </w:r>
      <w:r>
        <w:rPr/>
        <w:t>Podczas uroczystości na placu przy bodzewskim Domu Strażaka uczniowie mieli okazję obejrzeć występ artystyczny uczennic z klasy IV szkoły podstawowej, które pokazały jak aktywnie można spędzić dzień praw dziecka. Rozwiązano także trzy konkursy nawiązujące swoją tematyką do święta 20 listopada. Na koniec wysłano w niebo niebieskie balony wypełnione helem z ulotką dotyczącą praw dziecka z przesłaniem, aby dotarła w te miejsca świata, gdzie praw dziecka nikt nie przestrzega np. do Aleppo w Syrii, gdzie codziennie podczas bombardowań giną dzieci.</w:t>
      </w:r>
    </w:p>
    <w:p>
      <w:pPr>
        <w:pStyle w:val="NormalnyWeb"/>
        <w:jc w:val="both"/>
        <w:rPr/>
      </w:pPr>
      <w:r>
        <w:rPr/>
        <w:t xml:space="preserve">Na zakończenie naszego święta Pan dyrektor Zbigniew Jakubowski podkreślił , ze  „dzień tych praw nie kończy się dziś, jest także jutro i pojutrze”, </w:t>
      </w:r>
      <w:r>
        <w:rPr>
          <w:rStyle w:val="StrongEmphasis"/>
          <w:b w:val="false"/>
        </w:rPr>
        <w:t>mając na myśli, iż o prawach trzeba pamiętać zawsze i zawsze ich przestrzega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8:00Z</dcterms:created>
  <dc:creator>pedagog</dc:creator>
  <dc:description/>
  <cp:keywords/>
  <dc:language>en-US</dc:language>
  <cp:lastModifiedBy>nauczyciel</cp:lastModifiedBy>
  <dcterms:modified xsi:type="dcterms:W3CDTF">2016-11-23T13:57:00Z</dcterms:modified>
  <cp:revision>2</cp:revision>
  <dc:subject/>
  <dc:title/>
</cp:coreProperties>
</file>