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rząd Marszałkowski Województwa Wielkopolskiego w Poznaniu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PARTAMENT ŚRODOWISK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aprasza 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ARSZTAT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3900170" cy="853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które odbędą się w dniu </w:t>
      </w:r>
      <w:r>
        <w:rPr>
          <w:rFonts w:cs="Garamond" w:ascii="Garamond" w:hAnsi="Garamond"/>
          <w:b/>
          <w:sz w:val="32"/>
          <w:szCs w:val="32"/>
        </w:rPr>
        <w:t>29 listopada 2016 r. o godz.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w siedzibie Urzędu Marszałkowskiego Województwa Wielkopolskiego </w:t>
        <w:br/>
        <w:t>w Poznaniu, al. Niepodległości 34, sala sesyjn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sztaty przeznaczone są dla lokalnych przedsiębiorców, jednostek organizacyjnych, pracowników działów ochrony środowiska przedsiębiorstw oraz wszystkich innych podmiotów korzystających ze środowisk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W trakcie warsztatów zostaną omówione zagadnienia dotyczące opłat za korzystanie ze środowiska, sprawozdawczości z zakresu gospodarowania odpadami oraz opłaty produktowej, w dwóch blokach tematycznyc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OK I – opłaty za korzystanie ze środowisk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OK II – gospodarka odpadam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Chętnych do wzięcia udziału w warsztatach prosimy o przesłanie zgłoszenia w terminie do dnia 18 listopada 2016 r. na jeden z poniższych adresów mailowyc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magdalena.jachowska@umww.pl</w:t>
        </w:r>
      </w:hyperlink>
      <w:r>
        <w:rPr>
          <w:rFonts w:cs="Garamond" w:ascii="Garamond" w:hAnsi="Garamond"/>
          <w:sz w:val="28"/>
          <w:szCs w:val="28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marzena.kicinska@umww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dział w warsztatach jest bezpłatny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zba miejsc ograniczona-decyduje kolejność zgłoszeń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lena.jachowska@umww.pl" TargetMode="External"/><Relationship Id="rId4" Type="http://schemas.openxmlformats.org/officeDocument/2006/relationships/hyperlink" Target="mailto:marzena.kicinska@umw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1:00Z</dcterms:created>
  <dc:creator>marzena.kicinska</dc:creator>
  <dc:description/>
  <cp:keywords/>
  <dc:language>en-US</dc:language>
  <cp:lastModifiedBy>S Nowak</cp:lastModifiedBy>
  <cp:lastPrinted>2016-11-07T08:35:00Z</cp:lastPrinted>
  <dcterms:modified xsi:type="dcterms:W3CDTF">2016-11-21T10:41:00Z</dcterms:modified>
  <cp:revision>2</cp:revision>
  <dc:subject/>
  <dc:title/>
</cp:coreProperties>
</file>