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ezpłatne warsztaty – „Zarządzaj, motywuj i buduj swój własny zespół sukcesu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11.2016 r., godz. 09.00-15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styń, ul. 1 Maja 13/3, sala szkoleniowa SWPP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3:00Z</dcterms:created>
  <dc:creator>ZAZ</dc:creator>
  <dc:description/>
  <cp:keywords/>
  <dc:language>en-US</dc:language>
  <cp:lastModifiedBy>S Nowak</cp:lastModifiedBy>
  <dcterms:modified xsi:type="dcterms:W3CDTF">2016-10-27T05:33:00Z</dcterms:modified>
  <cp:revision>2</cp:revision>
  <dc:subject/>
  <dc:title/>
</cp:coreProperties>
</file>