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zpłatne szkolenie – „Twoja firma – księgowość dla początkujących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10.2016 r., godz. 09.00-15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, ul. 1 Maja 13/3, 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6-10-13T08:45:00Z</dcterms:modified>
  <cp:revision>9</cp:revision>
  <dc:subject/>
  <dc:title/>
</cp:coreProperties>
</file>