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eń Zwierząt w Zespole Szkół w Bodze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wiek na ziemi nie żyje sam. Razem z nim mieszkają zwierzęta. Pies jest mieszkańcem wielu domów, mieszkań i zagród. Dobrze, jeśli jest traktowany jak członek rodziny, bo wówczas jest należycie sprawowana nad nim opieka. Gorzej się mają psy mieszkające na wiejskich podwórkach. Zbyt krótkie łańcuch, ciasne obroże, a co gorsze brutalne traktowanie zwierząt nadal zdarza się w naszym kraju. Dlatego uczniowie przedszkola i klas I- III miały możliwość zapoznać się z prawidłowym sposobem opieki i troski nad zwierzętami. Pomogła im w tym przygotowana prezentacja, oraz filmy. Również zajęcia, zabawy dydaktyczne zawierały informacje o prawidłowej pielęgnacji czworonogów, ich potrzebach, a także o miłości, wdzięczności i przyjaźni zwierząt do człowieka. Dzieci poznały również postać św. Franciszka z Asyżu- patrona Światowego Dnia Zwierząt. Mamy nadzieję, że dzięki takim działaniom zostanie rozbudzona wrażliwość wśród najmłodszych i w przyszłości nie będzie obojętny im los ich pupili oraz innych zwierząt. A słowa – „Ty masz wybór – on nie !” – nie będą dla nich dylemat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0:00Z</dcterms:created>
  <dc:creator>Sylwia</dc:creator>
  <dc:description/>
  <dc:language>en-US</dc:language>
  <cp:lastModifiedBy>salkagim</cp:lastModifiedBy>
  <dcterms:modified xsi:type="dcterms:W3CDTF">2016-10-10T08:40:00Z</dcterms:modified>
  <cp:revision>2</cp:revision>
  <dc:subject/>
  <dc:title>Dzień Zwierząt w Zespole Szkół w Bodzewie</dc:title>
</cp:coreProperties>
</file>