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Ogłoszenie o rozpoczęciu konsultacji projektu rocznego programu współpracy Gminy Piaski z organizacjami pozarządowymi oraz podmiotami określonymi w art. 3 ust. 3 ustawy o działalności pożytku publicznego i o wolontariacie na rok 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>Działając na podstawie art. 5a ustawy z dnia 24 kwietnia 2003 r. o działalności pożytku publicznego i o wolontariacie (Dz. U. z 2016 r.,  poz. 239 tekst jednolity) oraz Uchwały nr XLVIII/323/2010 Rady Gminy Piaski z dnia 26 października 2010 r. w sprawie: określenia szczegółowego sposobu konsultowania z Radą Działalności Pożytku Publicznego Gminy Piaski lub organizacjami pozarządowymi i podmiotami wymienionymi w art. 3. Ust.3 ustawy o działalności pożytku publicznego i o wolontariacie projektów i aktów prawa miejscowego w dziedzinach dotyczących działalności statutowej tych organizacji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ójt Gminy Piaski ogłasza konsultacje projektu Rocznego Programu Współpracy Gminy Piaski Organizacjami Pozarządowymi na 2017 ro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. Cel konsultacji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  <w:br/>
        <w:t>Celem konsultacji jest zapewnienie form dialogu społecznego oraz wzajemnego uzyskiwania informacji i opinii w zakresie współpracy i podejmowania aktów prawa miejscowego. </w:t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. Przedmiot konsultacj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  <w:br/>
        <w:t>Przedmiotem konsultacji jest projekt Rocznego Programu Współpracy Gminy Piaski z Organizacjami Pozarządowymi na 2017 r. </w:t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I. Czas rozpoczęcia i zakończenia konsultacji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  <w:br/>
        <w:t>1. Termin rozpoczęcia konsultacji ustala się na 15 września 2016 r. </w:t>
        <w:br/>
        <w:t>2. Termin zakończenia konsultacji ustala się na 5 października 2016 r. </w:t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V. Forma konsultacji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  <w:br/>
        <w:t>1. Projekt Rocznego Programu Współpracy Gminy Piaski z Organizacjami Pozarządowymi na 2017 rok zostanie na 21 dni udostępniony na stronie internetowej www.piaski-wlkp.pl , Biuletynie Informacji Publicznej oraz zostanie wywieszony na tablicy ogłoszeń Urzędu Gminy Piaski. </w:t>
        <w:br/>
        <w:br/>
        <w:t>2. Uwagi i propozycje do projektu Rocznego Programu Współpracy można zgłaszać w czasie trwania konsultacji na dołączonym wniosku poprzez: </w:t>
        <w:br/>
        <w:br/>
        <w:t>1) - przesłanie propozycji zmian na adres s.nowak@piaski-wlkp.pl </w:t>
        <w:br/>
        <w:br/>
        <w:t>2) - złożenie propozycji zmian w sekretariacie Urzędu Gminy Piaski, ul. 6 Stycznia 1 </w:t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V. Zasięg terytorialny konsultacji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  <w:br/>
        <w:t>W konsultacjach społecznych mogą wziąć udział organizacje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zarządowe działające na terenie Gminy Piaski i prowadzące działalność pożytku publicznego w sferze zadań publicznych dotyczących działalności statutowej tych organizacji. Zapraszamy przedstawicieli wszystkich zainteresowanych organizacji pozarządowych do udziału konsultacjach.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ójt Gminy Piaski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iesław Glap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>Załączniki: </w:t>
        <w:br/>
        <w:t>Projekt uchwały i programu</w:t>
        <w:br/>
        <w:t>Formularz konsul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1:00Z</dcterms:created>
  <dc:creator>Sebastian Nowak</dc:creator>
  <dc:description/>
  <cp:keywords/>
  <dc:language>en-US</dc:language>
  <cp:lastModifiedBy>S Nowak</cp:lastModifiedBy>
  <cp:lastPrinted>2016-09-15T08:01:00Z</cp:lastPrinted>
  <dcterms:modified xsi:type="dcterms:W3CDTF">2016-09-15T06:01:00Z</dcterms:modified>
  <cp:revision>6</cp:revision>
  <dc:subject/>
  <dc:title/>
</cp:coreProperties>
</file>