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wiecień – miesiącem zdrowia w Zespole Szkół w Bodze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W roku 2016  w kwietniu świętujemy miesiąc zdrowia pod hasłem „Pokonaj cukrzycę!”.</w:t>
      </w:r>
    </w:p>
    <w:p>
      <w:pPr>
        <w:pStyle w:val="NormalnyWeb"/>
        <w:shd w:fill="FFFFFF" w:val="clear"/>
        <w:ind w:left="-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 związku  z rosnącym rozpowszechnieniem cukrzycy, coraz ważniejsze staje się posiadanie wiedzy o tym, jak można zminimalizować ryzyko wystąpienia choroby, a także o sposobach jej wykrywania i leczenia. Dlatego WHO podjęło działania mające na celu promocję wiedzy o cukrzycy w ramach obchodów Światowego Dnia Zdrowia - 7 kwietnia 2016 r. </w:t>
      </w:r>
    </w:p>
    <w:p>
      <w:pPr>
        <w:pStyle w:val="Normal"/>
        <w:shd w:fill="FFFFFF" w:val="clear"/>
        <w:ind w:left="-360" w:hanging="0"/>
        <w:jc w:val="both"/>
        <w:rPr>
          <w:color w:val="222222"/>
        </w:rPr>
      </w:pPr>
      <w:r>
        <w:rPr>
          <w:color w:val="222222"/>
        </w:rPr>
        <w:t xml:space="preserve">W Zespole Szkół w Bodzewie postanowiono włączyć się w obchody miesiąca zdrowia i promować wiedzę o tym, w jaki sposób można zminimalizować ryzyko wystąpienia cukrzycy. Zorganizowano cykl zajęć mających na celu doprowadzenie  do zwiększenia wiedzy o rosnącym rozpowszechnieniu cukrzycy, ogromnym obciążeniu tą chorobą i jej poważnych następstwach. Wszelkich niezbędnych informacji w tym temacie zgodziła się udzielić naszym uczniom </w:t>
      </w:r>
      <w:r>
        <w:rPr>
          <w:b/>
          <w:color w:val="222222"/>
        </w:rPr>
        <w:t>Pani Urszula Tomczak z Poradni Diabetologicznej</w:t>
      </w:r>
      <w:r>
        <w:rPr>
          <w:color w:val="222222"/>
        </w:rPr>
        <w:t xml:space="preserve"> przy gostyńskim szpitalu. Zorganizowano szereg spotkań dla uczniów w różnym wieku. Maluchy obejrzały prezentację multimedialną dotyczącą cukrzycy , a także nauczyły się „cukrzycowego” tańca. Starsze dzieci miały okazję wysłuchać ciekawych prelekcji oraz zadać pytania na nurtujące je zagadnienia związane z cukrzycą. Gimnazjaliści otrzymali informacje, w jaki sposób pomóc osobie z cukrzycą, która nagle straci przytomność oraz  jak taką osobę rozpoznać. Pani Tomczak zaoferowała tez możliwość pomiaru poziomu cukru we krwi wszystkim uczniom i pracownikom szkoły. Stoisko cieszyło się dużym powodzeniem – ponad 100 uczniów za zgodą rodziców zbadało sobie w tym dniu krew. Okazało się , że żaden z nich nie jest narażony na zachorowanie cukrzycą. Pani Ula podkreślała jednak wielokrotnie, że o taki dobry stan zdrowia trzeba  nieustająco dbać, przykładając dużą wagę do odpowiedniej diety i aktywności fizycznej. Cukrzyca może się pojawić u każdego, gdy wystąpią sprzyjające temu okoliczności - otyłość i brak ruchu. Dlatego tez przy każdym spotkaniu zachęcała do odejścia od komputera i poświęcenie większej ilości czasu na sport lub aktywność na świeżym powietrzu, a także do regularności oraz właściwego składu posiłków.</w:t>
      </w:r>
    </w:p>
    <w:p>
      <w:pPr>
        <w:pStyle w:val="Normal"/>
        <w:shd w:fill="FFFFFF" w:val="clear"/>
        <w:ind w:left="-360" w:hanging="0"/>
        <w:jc w:val="both"/>
        <w:rPr>
          <w:rFonts w:ascii="inherit;Times New Roman" w:hAnsi="inherit;Times New Roman" w:cs="Helvetica"/>
          <w:color w:val="222222"/>
          <w:sz w:val="22"/>
          <w:szCs w:val="22"/>
        </w:rPr>
      </w:pPr>
      <w:r>
        <w:rPr>
          <w:color w:val="222222"/>
        </w:rPr>
        <w:t>Dieta jest bardzo ważna w cukrzycy, dlatego tez uczniowie klasy IV SP wzięli udział w mini – warsztatach kulinarnych, podczas których mieli okazję przygotować sałatkę z jadłospisu dla cukrzyków. Uczniowie tej klasy są za pan brat z cukrzycą, ponieważ jeden z uczniów choruje na nią już od wielu lat. Wiedzą więc, w jaki sposób dokonuje się pomiaru cukru we krwi, co zrobić np. w wypadku niedocukrzenia i znają produkty, których osoby chore nie mogą spożywać. Ich wiedza została poszerzona i wraz z chorą koleżanką mogli spróbować wspólnie przygotowanego pysznego dania. Klasa II gimnazjum przygotowała gazetkę przybliżającą wiedzę o cukrzycy, o jej typach , sposobach leczenia oraz cukrzycowej diecie. Popularnością cieszyło się również stoisko przygotowane przez higienistkę szkolną z ulotkami,  książkami  oraz innymi materiałami informacyjnymi o cukrzycy.</w:t>
      </w:r>
    </w:p>
    <w:p>
      <w:pPr>
        <w:pStyle w:val="NormalnyWeb"/>
        <w:shd w:fill="FFFFFF" w:val="clear"/>
        <w:ind w:left="-36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Organizując wydarzenia związane ze Światowym Dniem Zdrowia 2016 pragnęliśmy przybliżyć uczniom i nauczycielom problem cukrzycy, a przede wszystkim jej dużą skalę i szeroki zasięg, przestrzegając przed zachorowaniem na tą podstępną chorobę. Dziś już wszyscy uczniowie szkoły wiedzą, ze w pewnym stopniu przed cukrzyca można uciec właściwie się odżywiając i prowadząc aktywny styl życia, do czego wszystkich szczerze zachęcamy!</w:t>
      </w:r>
    </w:p>
    <w:p>
      <w:pPr>
        <w:pStyle w:val="NormalnyWeb"/>
        <w:shd w:fill="FFFFFF" w:val="clear"/>
        <w:ind w:left="-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darzenie zostało przygotowane przez Agnieszkę Kubicę – pedagoga szkolnego, Bartłomieja Ratajczaka – wychowawcę klasy IV SP oraz Martę Wawrzyniak – higienistkę szkolną.</w:t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spacing w:before="0" w:after="343"/>
        <w:rPr>
          <w:rFonts w:ascii="Times New Roman" w:hAnsi="Times New Roman" w:cs="Helvetica"/>
          <w:color w:val="222222"/>
          <w:sz w:val="24"/>
          <w:szCs w:val="24"/>
        </w:rPr>
      </w:pPr>
      <w:r>
        <w:rPr>
          <w:rFonts w:cs="Helvetica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43"/>
    </w:pPr>
    <w:rPr>
      <w:rFonts w:ascii="inherit;Times New Roman" w:hAnsi="inherit;Times New Roman" w:cs="inherit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3:00Z</dcterms:created>
  <dc:creator>pedagog</dc:creator>
  <dc:description/>
  <cp:keywords/>
  <dc:language>en-US</dc:language>
  <cp:lastModifiedBy>nauczyciel</cp:lastModifiedBy>
  <dcterms:modified xsi:type="dcterms:W3CDTF">2016-04-18T16:17:00Z</dcterms:modified>
  <cp:revision>5</cp:revision>
  <dc:subject/>
  <dc:title/>
</cp:coreProperties>
</file>