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5625</wp:posOffset>
            </wp:positionH>
            <wp:positionV relativeFrom="paragraph">
              <wp:posOffset>-264795</wp:posOffset>
            </wp:positionV>
            <wp:extent cx="1192530" cy="1082675"/>
            <wp:effectExtent l="0" t="0" r="0" b="0"/>
            <wp:wrapTight wrapText="bothSides">
              <wp:wrapPolygon edited="0">
                <wp:start x="-171" y="0"/>
                <wp:lineTo x="-171" y="21409"/>
                <wp:lineTo x="21600" y="21409"/>
                <wp:lineTo x="21600" y="0"/>
                <wp:lineTo x="-1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760</wp:posOffset>
            </wp:positionH>
            <wp:positionV relativeFrom="paragraph">
              <wp:posOffset>-264795</wp:posOffset>
            </wp:positionV>
            <wp:extent cx="827405" cy="11557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Dziecko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6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Borek Wlkp., Gostyń, Krobia, Pępowo, Piaski wlkp., Pogorzela, Poniec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642810322"/>
      <w:bookmarkStart w:id="1" w:name="__Fieldmark__0_64281032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642810322"/>
      <w:bookmarkStart w:id="3" w:name="__Fieldmark__1_642810322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 poszczególnych polach. W przypadku jakichkolwiek pytań skontaktuj się z Twoim Ośrodkiem Działaj Lokalnie: ul. Wrocławska 8; 63-800 Gostyń, tel. 881 008 140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podać informacje o osobach upoważnionych do zaciągania zobowiązań i podpisywania umów w imieniu wnioskodawcy (zgodnie z dokumentami potwierdzającymi osobowość prawną, np. KRS) /w każdym polu max.200 znaków/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4" w:name="__Fieldmark__2_642810322"/>
      <w:bookmarkStart w:id="5" w:name="__Fieldmark__2_642810322"/>
      <w:bookmarkEnd w:id="5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642810322"/>
      <w:bookmarkStart w:id="7" w:name="__Fieldmark__3_642810322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4_642810322"/>
      <w:bookmarkStart w:id="9" w:name="__Fieldmark__4_642810322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642810322"/>
      <w:bookmarkStart w:id="11" w:name="__Fieldmark__5_642810322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642810322"/>
      <w:bookmarkStart w:id="13" w:name="__Fieldmark__6_642810322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642810322"/>
      <w:bookmarkStart w:id="15" w:name="__Fieldmark__7_64281032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642810322"/>
      <w:bookmarkStart w:id="17" w:name="__Fieldmark__8_64281032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642810322"/>
      <w:bookmarkStart w:id="19" w:name="__Fieldmark__9_642810322"/>
      <w:bookmarkEnd w:id="1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642810322"/>
      <w:bookmarkStart w:id="21" w:name="__Fieldmark__10_642810322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642810322"/>
      <w:bookmarkStart w:id="23" w:name="__Fieldmark__11_64281032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642810322"/>
      <w:bookmarkStart w:id="25" w:name="__Fieldmark__12_64281032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642810322"/>
      <w:bookmarkStart w:id="27" w:name="__Fieldmark__13_64281032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642810322"/>
      <w:bookmarkStart w:id="29" w:name="__Fieldmark__14_642810322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642810322"/>
      <w:bookmarkStart w:id="31" w:name="__Fieldmark__15_64281032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642810322"/>
      <w:bookmarkStart w:id="33" w:name="__Fieldmark__16_64281032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642810322"/>
      <w:bookmarkStart w:id="35" w:name="__Fieldmark__17_64281032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642810322"/>
      <w:bookmarkStart w:id="37" w:name="__Fieldmark__18_64281032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642810322"/>
      <w:bookmarkStart w:id="39" w:name="__Fieldmark__19_642810322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642810322"/>
      <w:bookmarkStart w:id="41" w:name="__Fieldmark__20_642810322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642810322"/>
      <w:bookmarkStart w:id="43" w:name="__Fieldmark__21_642810322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642810322"/>
      <w:bookmarkStart w:id="45" w:name="__Fieldmark__22_64281032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642810322"/>
      <w:bookmarkStart w:id="47" w:name="__Fieldmark__23_642810322"/>
      <w:bookmarkEnd w:id="47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642810322"/>
      <w:bookmarkStart w:id="49" w:name="__Fieldmark__24_642810322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642810322"/>
      <w:bookmarkStart w:id="51" w:name="__Fieldmark__25_642810322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642810322"/>
      <w:bookmarkStart w:id="53" w:name="__Fieldmark__26_642810322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642810322"/>
      <w:bookmarkStart w:id="55" w:name="__Fieldmark__27_642810322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642810322"/>
      <w:bookmarkStart w:id="57" w:name="__Fieldmark__28_642810322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642810322"/>
      <w:bookmarkStart w:id="59" w:name="__Fieldmark__29_642810322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642810322"/>
      <w:bookmarkStart w:id="61" w:name="__Fieldmark__30_642810322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642810322"/>
      <w:bookmarkStart w:id="63" w:name="__Fieldmark__31_642810322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642810322"/>
      <w:bookmarkStart w:id="65" w:name="__Fieldmark__32_642810322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642810322"/>
      <w:bookmarkStart w:id="67" w:name="__Fieldmark__33_642810322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642810322"/>
      <w:bookmarkStart w:id="69" w:name="__Fieldmark__34_642810322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642810322"/>
      <w:bookmarkStart w:id="71" w:name="__Fieldmark__35_642810322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642810322"/>
      <w:bookmarkStart w:id="73" w:name="__Fieldmark__36_642810322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642810322"/>
      <w:bookmarkStart w:id="75" w:name="__Fieldmark__37_642810322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642810322"/>
      <w:bookmarkStart w:id="77" w:name="__Fieldmark__38_642810322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642810322"/>
      <w:bookmarkStart w:id="79" w:name="__Fieldmark__39_642810322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6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0" w:name="__Fieldmark__40_642810322"/>
      <w:bookmarkStart w:id="81" w:name="__Fieldmark__40_642810322"/>
      <w:bookmarkEnd w:id="81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2" w:name="__Fieldmark__41_642810322"/>
      <w:bookmarkStart w:id="83" w:name="__Fieldmark__41_642810322"/>
      <w:bookmarkEnd w:id="83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6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6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iwonao</dc:creator>
  <dc:description/>
  <cp:keywords/>
  <dc:language>en-US</dc:language>
  <cp:lastModifiedBy>CAL - Ewa Misiaczyk</cp:lastModifiedBy>
  <cp:lastPrinted>2016-01-27T15:32:00Z</cp:lastPrinted>
  <dcterms:modified xsi:type="dcterms:W3CDTF">2016-04-13T06:22:00Z</dcterms:modified>
  <cp:revision>3</cp:revision>
  <dc:subject/>
  <dc:title> </dc:title>
</cp:coreProperties>
</file>