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ORMULARZ ZGŁOSZENIOWY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Niniejszym zgłaszam udział w szkoleniu</w:t>
      </w:r>
      <w:r>
        <w:rPr/>
        <w:t>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5034"/>
      </w:tblGrid>
      <w:tr>
        <w:trPr>
          <w:trHeight w:val="386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ytuł spotkania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Jak zmotywować do pracy siebie i innych”</w:t>
            </w:r>
          </w:p>
        </w:tc>
      </w:tr>
      <w:tr>
        <w:trPr>
          <w:trHeight w:val="421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a spotkania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.04.2016 r., godz. 0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16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ejsce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ala szkoleniowa SWPPG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Potwierdzam swoje uczestnictwo w spotkani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prosimy o wypełnienie zgłoszeni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DRUKOWANYMI LITERAMI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5048"/>
      </w:tblGrid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zwa przedsiębiorst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ne adres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A6A6A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adres przedsiębiorstwa/zamieszkania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6A6A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lef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dzaj działalności</w:t>
              <w:br/>
            </w: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produkcja, handel, usługi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rma prawna działalności</w:t>
              <w:br/>
            </w: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os. fizyczna, spółka, inne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czba zatrudnionych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kres prowadzenia działalności gospodarczej </w:t>
            </w: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od którego roku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nowisko w firm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ek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br/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yrażam zgodę na przetwarzanie moich danych osobowych gromadzonych na potrzeby stworzenia bazy danych klientów, prowadzenia statystyk, ewaluacji oraz monitoringu projektów realizowanych przez Stowarzyszenie Wspierania Przedsiębiorczości Powiatu Gostyńskiego, ul. 1 Maja 13/3, 63-800 Gostyń (zgodnie z ustawą z dnia 29 sierpnia 1997 r. o ochronie danych osobowych Dz. U. z 2002 r. nr 101 poz. 926 z późn. zm.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Oświadczam, że zostałem(am) poinformowany(a) o prawie dostępu do treści swoich danych oraz możliwości ich poprawiania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odanie danych jest dobrowolne, aczkolwiek odmowa ich podania jest równoznaczna z brakiem możliwości wykonania usług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yrażam zgodę na publikowanie mojego wizerunku w postaci zdjęć wykonanych podczas szkolenia, które mogą zostać zamieszczone na stronach internetowych SWPPG oraz w lokalnych mediach.</w:t>
      </w:r>
    </w:p>
    <w:p>
      <w:pPr>
        <w:pStyle w:val="Normal"/>
        <w:tabs>
          <w:tab w:val="clear" w:pos="708"/>
          <w:tab w:val="left" w:pos="42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Data i podpis klienta</w:t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494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21995</wp:posOffset>
          </wp:positionH>
          <wp:positionV relativeFrom="margin">
            <wp:posOffset>8929370</wp:posOffset>
          </wp:positionV>
          <wp:extent cx="7205980" cy="71501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20598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27075</wp:posOffset>
          </wp:positionH>
          <wp:positionV relativeFrom="margin">
            <wp:posOffset>-729615</wp:posOffset>
          </wp:positionV>
          <wp:extent cx="7211060" cy="871220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11060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2"/>
        <w:b/>
        <w:szCs w:val="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b/>
      <w:sz w:val="12"/>
      <w:szCs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02:00Z</dcterms:created>
  <dc:creator>ZAZ</dc:creator>
  <dc:description/>
  <cp:keywords/>
  <dc:language>en-US</dc:language>
  <cp:lastModifiedBy>S Nowak</cp:lastModifiedBy>
  <dcterms:modified xsi:type="dcterms:W3CDTF">2016-04-04T09:02:00Z</dcterms:modified>
  <cp:revision>2</cp:revision>
  <dc:subject/>
  <dc:title/>
</cp:coreProperties>
</file>