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H.U. „TRANS – KOM” Barbara Rajewska 63-800 Gostyń, Bogusławki 8 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 65 572 37 75 przedstawi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wozu odpadów dla miejscowości </w:t>
      </w:r>
      <w:r>
        <w:rPr>
          <w:b/>
          <w:sz w:val="28"/>
          <w:szCs w:val="28"/>
        </w:rPr>
        <w:t>Piaski</w:t>
      </w:r>
      <w:r>
        <w:rPr>
          <w:sz w:val="28"/>
          <w:szCs w:val="28"/>
        </w:rPr>
        <w:t xml:space="preserve"> w okres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 stycznia 2016 – 31 grudnia 201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701"/>
        <w:gridCol w:w="3260"/>
      </w:tblGrid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mieszane odpad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worzywa sztu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ło kolorowe, szkło białe, makulatu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yczeń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sobo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(sob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(sobota),29 (sob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 (sob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wywozu odpadów, pojemniki lub worki należy wystawić przed posesję do godziny 7:00. Odpady wielkogabarytowe oraz zużyty sprzęt elektryczny i elektroniczny, będą zbierane dwa razy w roku – wiosna i jesień, po wcześniejszym powiadomieniu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H.U. „TRANS – KOM” Barbara Rajewska 63-800 Gostyń, Bogusławki 8 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 65 572 37 75 przedstawi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wozu odpadów dla pozostałych </w:t>
      </w:r>
      <w:r>
        <w:rPr>
          <w:b/>
          <w:sz w:val="28"/>
          <w:szCs w:val="28"/>
        </w:rPr>
        <w:t>sołectw gminy Piaski</w:t>
      </w:r>
      <w:r>
        <w:rPr>
          <w:sz w:val="28"/>
          <w:szCs w:val="28"/>
        </w:rPr>
        <w:t xml:space="preserve"> w okres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 stycznia 2016 – 31 grudnia 201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701"/>
        <w:gridCol w:w="3260"/>
      </w:tblGrid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mieszane odpad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wa sztu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ło kolorowe, szkło białe, makulatu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yczeń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środa), 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środa), 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(śro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u wywozu odpadów, pojemniki lub worki należy wystawić przed posesję do godziny 7:00. Odpady wielkogabarytowe oraz zużyty sprzęt elektryczny i elektroniczny, będą zbierane dwa razy w roku – wiosna i jesień, po wcześniejszym powiadomieniu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H.U. „TRANS – KOM” Barbara Rajewska 63-800 Gostyń, Bogusławki 8 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 65 572 37 75 przedstawi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ARMONOGRAM Nr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wielolokalowe – Spółdzielnia Mieszkaniowa Szelejewo Drugie – bloki nr 25,26,27,28,29,32,33,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wozu odpadów w okresie  01 stycznia 2016 – 31 grudnia 201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701"/>
        <w:gridCol w:w="3260"/>
      </w:tblGrid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mieszane odpad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wa sztu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ło kolorowe, szkło białe, makulatu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yczeń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środa), 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środa), 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(piątek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(śro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u wywozu odpadów, pojemniki lub worki należy wystawić przed posesję do godziny 7:00. Odpady wielkogabarytowe oraz zużyty sprzęt elektryczny i elektroniczny, będą zbierane dwa razy w roku – wiosna i jesień, po wcześniejszym powiadomieniu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0:00Z</dcterms:created>
  <dc:creator>Rajewska</dc:creator>
  <dc:description/>
  <cp:keywords/>
  <dc:language>en-US</dc:language>
  <cp:lastModifiedBy>S Nowak</cp:lastModifiedBy>
  <cp:lastPrinted>2015-12-21T12:02:00Z</cp:lastPrinted>
  <dcterms:modified xsi:type="dcterms:W3CDTF">2015-12-23T07:30:00Z</dcterms:modified>
  <cp:revision>2</cp:revision>
  <dc:subject/>
  <dc:title/>
</cp:coreProperties>
</file>