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kołaje w Zespole Szkół w Bodze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7 grudnia 2015r. uczniów Zespołu Szkół w Bodzewie odwiedzili niecodzienni goście. Niecodzienni ze względu na to, kim są, ale też przez to ilu ich jest…</w:t>
      </w:r>
      <w:r>
        <w:rPr>
          <w:rFonts w:eastAsia="Wingdings" w:cs="Wingdings" w:ascii="Wingdings" w:hAnsi="Wingdings"/>
        </w:rPr>
        <w:t></w:t>
      </w:r>
      <w:r>
        <w:rPr/>
        <w:t xml:space="preserve"> Ponad 50 Mikołajów witało się z dziećmi i rozdawało prezenty. Na ich powitanie w górę poszybowało srebrne konfetti imitujące śnieg oraz świąteczna  piosenka. Aby pokazać, ze potrafimy nie tylko brać, ale i dawać podczas mikołajkowej wizyty podsumowano akcję „Góra grosza” , a zebrane grosiki przekazano symbolicznie Mikołajom, aby zawieźli je do potrzebujących dzieci. Wszyscy uczniowie i pracownicy szkoły mieli tez możliwość przesłania życzeń bożonarodzeniowych do wszystkich placówek naszej gminy dzięki Mikołajom, którzy je przekazali w trakcie swojej wędrówki przez gminę Piaski. Życzenia te przybrały  formę świątecznej karty wykonanej w naszej szkole i podpisanej przez wszystkich członków  szkolnej społeczności. Gdy Mikołaje w  rytmach świątecznych melodii obdarowali wszystkie dzieci, oni sami tez dostali prezenty od nas – pyszne słodkości na pożegnanie. Następnie przyszedł czas na podsumowanie szkolnego konkursu na najbardziej oryginalny list do Świętego Mikołaja. Trudno było wybrać spośród ponad 70 prac te najpiękniejsze.. Ostatecznie nagrodzone i obdarowane prezentami zostały Amelia Hyżyk, Aleksandra Grzesiak i  Oliwia Bojańska. Wszystkie listy zostały przekazane Mikołajom, więc mamy nadzieję, że nasze pragnienia się spełnią…Na koniec nastąpiło przekazanie pracownikom Powiatowego Centrum Pomocy Rodzinie w Gostyniu paczki ufundowanej przez pracowników szkoły, a przygotowanej dla 12-letniej dziewczynki z powiatu gostyńskiego. Jednocześnie nasza szkoła została po raz kolejny wyróżniona tytułem Mikołaja 2015r. </w:t>
      </w:r>
    </w:p>
    <w:p>
      <w:pPr>
        <w:pStyle w:val="Normal"/>
        <w:ind w:firstLine="708"/>
        <w:jc w:val="both"/>
        <w:rPr/>
      </w:pPr>
      <w:r>
        <w:rPr/>
        <w:t xml:space="preserve">W tym dniu nauczyciele przygotowali dla uczniów wiele mikołajkowych atrakcji. Podczas przerw na korytarzach szkoły uczniowie mieli możliwość wzięcia udziału w mikołajkowych konkursach i zdobycia słodkich nagród. Mogli popisać się nie tylko sprawnością fizyczną podczas rzutu kulą śnieżną do celu czy skoku przez rózgę, ale tez możliwościami intelektualnymi, rozwiązując śnieżne zadania z matematyki , tłumacząc zwroty bożonarodzeniowe z języka angielskiego, biorąc udział w quizie wiedzy o Mikołaju, czy budując historie zawierające  losowe zwroty związane ze świętami Bożego Narodzenia. A wszystko to w Mikołajkowych czapkach </w:t>
      </w:r>
      <w:r>
        <w:rPr>
          <w:rFonts w:eastAsia="Wingdings" w:cs="Wingdings" w:ascii="Wingdings" w:hAnsi="Wingdings"/>
        </w:rPr>
        <w:t>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  <w:t>Miejmy nadzieję, ze dzięki organizacji mikołajkowej imprezy w takiej właśnie  formule wszystkie dzieci Zespołu Szkół w Bodzewie wiedzą, ze warto nie tylko brać, ale przede wszystkim dawać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8:00Z</dcterms:created>
  <dc:creator>pedagog</dc:creator>
  <dc:description/>
  <cp:keywords/>
  <dc:language>en-US</dc:language>
  <cp:lastModifiedBy>nauczyciel</cp:lastModifiedBy>
  <dcterms:modified xsi:type="dcterms:W3CDTF">2015-12-07T14:21:00Z</dcterms:modified>
  <cp:revision>5</cp:revision>
  <dc:subject/>
  <dc:title/>
</cp:coreProperties>
</file>