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992"/>
        <w:gridCol w:w="992"/>
        <w:gridCol w:w="992"/>
      </w:tblGrid>
      <w:tr>
        <w:trPr>
          <w:tblHeader w:val="true"/>
          <w:trHeight w:val="338" w:hRule="atLeast"/>
          <w:cantSplit w:val="true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Mieszkańcy</w:t>
            </w:r>
          </w:p>
        </w:tc>
      </w:tr>
      <w:tr>
        <w:trPr>
          <w:tblHeader w:val="true"/>
          <w:cantSplit w:val="true"/>
        </w:trPr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t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czasow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aktualni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TECZKÓW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ELAWY SZELEJEWSK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ODZEWKO DRUG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4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ODZEWKO PIERWSZ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ODZ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ROGOSZ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RZĘCZEWO DRUG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RZĘCZEWO PIERWSZ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ŁOGÓWK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ODUR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RABONÓ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5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ÓZEF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AFAJET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IP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ŁÓD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CHAŁ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IASK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27 GRUD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 STYCZ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OLESŁAWA CHROBR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ĘB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RZĘCZE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WORC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DMUNDA BOJANOWSKI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OSTY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RUNWALDZ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WAR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ESIO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ODŁ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ASPRZA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LO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RÓT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EŚ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ASKOWSKI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CKIEWIC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KOŁAJA KOPERNI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GROD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SIEDLE MARYS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IASK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LAC WOLN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DGÓR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WSTAŃCÓW WIELKOPOLSK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ZNA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YN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IENKIEWIC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ŁOWACKI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OS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PRZEC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AROTARG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RZELEC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ZKO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ZPITA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ŚW. FILIPA NE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ŚWIĘTEGO MARC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OPOL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ARSZA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Ą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IATRAC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ITO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ŁADYSŁAWA JAGIEŁ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OJSKA POLSKI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SCHOD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WYZWOLE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ZIELO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ŻWIRKI I WIGUR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eckBox"/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  <w:bdr w:val="nil" w:shadow="1"/>
              </w:rPr>
              <w:t>323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DRZECZ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3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ĘB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MOGORZ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2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EFAN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RZELCE MAŁ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RZELCE WIELK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ZELEJEWO DRUG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2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ZELEJEWO PIERWSZ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2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AL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ANIECZNIC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ZABOR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  <w:tab w:val="right" w:pos="4112" w:leader="none"/>
              </w:tabs>
              <w:snapToGrid w:val="false"/>
              <w:rPr>
                <w:rStyle w:val="CheckBox"/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85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Liczba mieszkańców ogółem w gminie: 874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45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/>
      <w:t>Urząd Gminy Piaski</w:t>
      <w:tab/>
      <w:t>2015.10.01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/>
      <w:t>63-820 Piaski, ul. 6-go Stycznia 1</w:t>
      <w:tab/>
      <w:t>Rejestr Mieszkańców</w:t>
    </w:r>
  </w:p>
  <w:p>
    <w:pPr>
      <w:pStyle w:val="Heading1"/>
      <w:rPr/>
    </w:pPr>
    <w:r>
      <w:rPr/>
    </w:r>
  </w:p>
  <w:p>
    <w:pPr>
      <w:pStyle w:val="Heading1"/>
      <w:rPr/>
    </w:pPr>
    <w:r>
      <w:rPr/>
      <w:t>WYKAZ ILOŚCIOWY MIESZKAŃCÓW</w:t>
    </w:r>
  </w:p>
  <w:p>
    <w:pPr>
      <w:pStyle w:val="Normal"/>
      <w:jc w:val="center"/>
      <w:rPr/>
    </w:pPr>
    <w:r>
      <w:rPr/>
      <w:t xml:space="preserve">Stan na dzień: </w:t>
    </w:r>
    <w:r>
      <w:rPr>
        <w:b/>
        <w:bCs/>
      </w:rPr>
      <w:t>2015.09.30</w:t>
    </w:r>
  </w:p>
  <w:p>
    <w:pPr>
      <w:pStyle w:val="Normal"/>
      <w:jc w:val="center"/>
      <w:rPr/>
    </w:pPr>
    <w:r>
      <w:rPr/>
      <w:t>Kod terytorialny: 30040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 CE"/>
    </w:rPr>
  </w:style>
  <w:style w:type="character" w:styleId="WW8Num2z0">
    <w:name w:val="WW8Num2z0"/>
    <w:qFormat/>
    <w:rPr>
      <w:rFonts w:cs="Times New Roman;Times New Roman CE"/>
    </w:rPr>
  </w:style>
  <w:style w:type="character" w:styleId="WW8Num3z0">
    <w:name w:val="WW8Num3z0"/>
    <w:qFormat/>
    <w:rPr>
      <w:rFonts w:cs="Times New Roman;Times New Roman CE"/>
    </w:rPr>
  </w:style>
  <w:style w:type="character" w:styleId="WW8Num4z0">
    <w:name w:val="WW8Num4z0"/>
    <w:qFormat/>
    <w:rPr>
      <w:rFonts w:cs="Times New Roman;Times New Roman C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C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CheckBox">
    <w:name w:val="CheckBox"/>
    <w:qFormat/>
    <w:rPr>
      <w:rFonts w:ascii="Courier New" w:hAnsi="Courier New" w:cs="Courier New"/>
      <w:b/>
      <w:bCs/>
      <w:sz w:val="20"/>
      <w:szCs w:val="20"/>
      <w:bdr w:val="single" w:sz="4" w:space="0" w:color="000000" w:shadow="1"/>
    </w:rPr>
  </w:style>
  <w:style w:type="character" w:styleId="Plik">
    <w:name w:val="plik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NagwekZnak">
    <w:name w:val="Nagłówek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StopkaZnak">
    <w:name w:val="Stopka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PageNumber">
    <w:name w:val="Page Number"/>
    <w:rPr>
      <w:rFonts w:cs="Times New Roman;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S Nowak</dc:creator>
  <dc:description/>
  <cp:keywords/>
  <dc:language>en-US</dc:language>
  <cp:lastModifiedBy>S Nowak</cp:lastModifiedBy>
  <dcterms:modified xsi:type="dcterms:W3CDTF">2015-10-06T06:30:00Z</dcterms:modified>
  <cp:revision>2</cp:revision>
  <dc:subject/>
  <dc:title/>
</cp:coreProperties>
</file>