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keting w nowoczesnej firmie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0.2015r., godz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3830</wp:posOffset>
            </wp:positionV>
            <wp:extent cx="838835" cy="369570"/>
            <wp:effectExtent l="0" t="0" r="0" b="0"/>
            <wp:wrapTight wrapText="bothSides">
              <wp:wrapPolygon edited="0">
                <wp:start x="-168" y="0"/>
                <wp:lineTo x="-168" y="21211"/>
                <wp:lineTo x="21600" y="2121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Szkolenie współfinansowane ze środków Gminy Gostyń w ramach zadania </w:t>
        <w:br/>
        <w:t>Centrum Wspierania Bizne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4:00Z</dcterms:created>
  <dc:creator>ZAZ</dc:creator>
  <dc:description/>
  <dc:language>en-US</dc:language>
  <cp:lastModifiedBy>swppg</cp:lastModifiedBy>
  <dcterms:modified xsi:type="dcterms:W3CDTF">2015-10-05T09:24:00Z</dcterms:modified>
  <cp:revision>2</cp:revision>
  <dc:subject/>
  <dc:title/>
</cp:coreProperties>
</file>