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CHWAŁY NR XLIII/…/201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IASK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..  października 2015 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Rocznego Programu Współpracy Gminy Piaski z Organizacjami Pozarządowymi na 2016 rok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.j. Dz. U. z 2013r. poz. 594 ze zm.) w związku z art. 5 a ustawy z dnia 24 kwietnia 2003 r. o działalności pożytku publicznego i o wolontariacie (tekst jednolity Dz. U. z 2010 r. Nr 234, poz. 1536), Rada Gminy Piaski uchwala, co następuj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Uchwala się Roczny Program Współpracy Gminy Piaski z Organizacjami Pozarządowymi na 2016 rok stanowiący załącznik do uchwał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Wójtowi Gminy Piask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Różalska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9:00Z</dcterms:created>
  <dc:creator>S Nowak</dc:creator>
  <dc:description/>
  <cp:keywords/>
  <dc:language>en-US</dc:language>
  <cp:lastModifiedBy>S Nowak</cp:lastModifiedBy>
  <cp:lastPrinted>2015-09-14T13:26:00Z</cp:lastPrinted>
  <dcterms:modified xsi:type="dcterms:W3CDTF">2015-09-14T11:26:00Z</dcterms:modified>
  <cp:revision>2</cp:revision>
  <dc:subject/>
  <dc:title/>
</cp:coreProperties>
</file>